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71700" cy="1257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1257480"/>
                                <a:chOff x="0" y="0"/>
                                <a:chExt cx="2171880" cy="1257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171880" cy="12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23640" y="482760"/>
                                  <a:ext cx="651600" cy="571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600" cy="571680"/>
                                  </a:xfrm>
                                  <a:custGeom>
                                    <a:avLst/>
                                    <a:gdLst>
                                      <a:gd name="textAreaLeft" fmla="*/ 81000 w 369360"/>
                                      <a:gd name="textAreaRight" fmla="*/ 288360 w 369360"/>
                                      <a:gd name="textAreaTop" fmla="*/ 71280 h 324000"/>
                                      <a:gd name="textAreaBottom" fmla="*/ 252720 h 32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7360" y="12600"/>
                                    <a:ext cx="414720" cy="38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W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2600" y="494640"/>
                                  <a:ext cx="579240" cy="572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79240" cy="571680"/>
                                  </a:xfrm>
                                  <a:custGeom>
                                    <a:avLst/>
                                    <a:gdLst>
                                      <a:gd name="textAreaLeft" fmla="*/ 72000 w 328320"/>
                                      <a:gd name="textAreaRight" fmla="*/ 256320 w 328320"/>
                                      <a:gd name="textAreaTop" fmla="*/ 71280 h 324000"/>
                                      <a:gd name="textAreaBottom" fmla="*/ 252720 h 3240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4760" y="0"/>
                                    <a:ext cx="368280" cy="380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GB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1pt;height:99pt" coordorigin="0,0" coordsize="3420,1980">
                      <v:rect id="shape_0" stroked="f" o:allowincell="t" style="position:absolute;left:0;top:0;width:3419;height:19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927;top:760;width:1026;height:900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927;top:760;width:1025;height:899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f" o:allowincell="t" style="position:absolute;left:2112;top:780;width:652;height:59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W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45;top:779;width:912;height:901">
                        <v:shape id="shape_0" fillcolor="red" stroked="t" o:allowincell="t" style="position:absolute;left:445;top:780;width:911;height:899;mso-wrap-style:none;v-text-anchor:middle;mso-position-horizontal-relative:char" type="_x0000_t8">
                          <v:fill o:detectmouseclick="t" type="solid" color2="aqua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610;top:779;width:579;height:598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387985</wp:posOffset>
                      </wp:positionV>
                      <wp:extent cx="398145" cy="342900"/>
                      <wp:effectExtent l="6985" t="5080" r="635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5pt;margin-top:30.55pt;width:31.35pt;height:27pt" coordorigin="809,611" coordsize="627,540">
                      <v:shape id="shape_0" fillcolor="red" stroked="t" o:allowincell="t" style="position:absolute;left:809;top:61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1;top:6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387985</wp:posOffset>
                      </wp:positionV>
                      <wp:extent cx="398145" cy="342900"/>
                      <wp:effectExtent l="6985" t="5080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pt;margin-top:30.55pt;width:31.35pt;height:27pt" coordorigin="2006,611" coordsize="627,540">
                      <v:shape id="shape_0" fillcolor="red" stroked="t" o:allowincell="t" style="position:absolute;left:2006;top:61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18;top:6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845185</wp:posOffset>
                      </wp:positionV>
                      <wp:extent cx="398145" cy="342900"/>
                      <wp:effectExtent l="6985" t="5080" r="635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3pt;margin-top:66.55pt;width:31.35pt;height:27pt" coordorigin="2006,1331" coordsize="627,540">
                      <v:shape id="shape_0" fillcolor="red" stroked="t" o:allowincell="t" style="position:absolute;left:2006;top:133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18;top:133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845185</wp:posOffset>
                      </wp:positionV>
                      <wp:extent cx="398145" cy="342900"/>
                      <wp:effectExtent l="6985" t="5080" r="635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640" y="1260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45pt;margin-top:66.55pt;width:31.35pt;height:27pt" coordorigin="809,1331" coordsize="627,540">
                      <v:shape id="shape_0" fillcolor="white" stroked="t" o:allowincell="t" style="position:absolute;left:809;top:1331;width:626;height:5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22;top:13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286385</wp:posOffset>
                      </wp:positionV>
                      <wp:extent cx="398145" cy="342900"/>
                      <wp:effectExtent l="6985" t="50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5pt;margin-top:22.55pt;width:31.35pt;height:27pt" coordorigin="73,451" coordsize="627,540">
                      <v:shape id="shape_0" fillcolor="red" stroked="t" o:allowincell="t" style="position:absolute;left:73;top:4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5;top:4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299085</wp:posOffset>
                      </wp:positionV>
                      <wp:extent cx="398145" cy="342900"/>
                      <wp:effectExtent l="6985" t="5080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05pt;margin-top:23.55pt;width:31.35pt;height:27pt" coordorigin="2681,471" coordsize="627,540">
                      <v:shape id="shape_0" fillcolor="red" stroked="t" o:allowincell="t" style="position:absolute;left:2681;top:4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93;top:4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99085</wp:posOffset>
                      </wp:positionV>
                      <wp:extent cx="398145" cy="342900"/>
                      <wp:effectExtent l="6985" t="5080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pt;margin-top:23.55pt;width:31.35pt;height:27pt" coordorigin="1826,471" coordsize="627,540">
                      <v:shape id="shape_0" fillcolor="red" stroked="t" o:allowincell="t" style="position:absolute;left:1826;top:4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8;top:4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6385</wp:posOffset>
                      </wp:positionV>
                      <wp:extent cx="398145" cy="342900"/>
                      <wp:effectExtent l="6985" t="5080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7pt;margin-top:22.55pt;width:31.35pt;height:27pt" coordorigin="934,451" coordsize="627,540">
                      <v:shape id="shape_0" fillcolor="red" stroked="t" o:allowincell="t" style="position:absolute;left:934;top:4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46;top:4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756285</wp:posOffset>
                      </wp:positionV>
                      <wp:extent cx="398145" cy="342900"/>
                      <wp:effectExtent l="6985" t="5080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55pt;margin-top:59.55pt;width:31.35pt;height:27pt" coordorigin="911,1191" coordsize="627,540">
                      <v:shape id="shape_0" fillcolor="red" stroked="t" o:allowincell="t" style="position:absolute;left:911;top:119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23;top:11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756285</wp:posOffset>
                      </wp:positionV>
                      <wp:extent cx="398145" cy="342900"/>
                      <wp:effectExtent l="6985" t="5080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3pt;margin-top:59.55pt;width:31.35pt;height:27pt" coordorigin="1826,1191" coordsize="627,540">
                      <v:shape id="shape_0" fillcolor="red" stroked="t" o:allowincell="t" style="position:absolute;left:1826;top:119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8;top:11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43585</wp:posOffset>
                      </wp:positionV>
                      <wp:extent cx="398145" cy="342900"/>
                      <wp:effectExtent l="6985" t="5080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43080"/>
                              </a:xfrm>
                              <a:custGeom>
                                <a:avLst/>
                                <a:gdLst>
                                  <a:gd name="textAreaLeft" fmla="*/ 49680 w 225720"/>
                                  <a:gd name="textAreaRight" fmla="*/ 176040 w 22572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5pt;margin-top:58.55pt;width:31.3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781685</wp:posOffset>
                      </wp:positionV>
                      <wp:extent cx="398145" cy="342900"/>
                      <wp:effectExtent l="6985" t="5080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343080"/>
                              </a:xfrm>
                              <a:custGeom>
                                <a:avLst/>
                                <a:gdLst>
                                  <a:gd name="textAreaLeft" fmla="*/ 49680 w 225720"/>
                                  <a:gd name="textAreaRight" fmla="*/ 176040 w 22572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4.05pt;margin-top:61.55pt;width:31.3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768985</wp:posOffset>
                      </wp:positionV>
                      <wp:extent cx="253365" cy="22860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60.55pt;mso-position-vertical-relative:text;margin-left: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749425</wp:posOffset>
                      </wp:positionH>
                      <wp:positionV relativeFrom="paragraph">
                        <wp:posOffset>781685</wp:posOffset>
                      </wp:positionV>
                      <wp:extent cx="253365" cy="228600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95pt;height:18pt;mso-wrap-distance-left:9.05pt;mso-wrap-distance-right:9.05pt;mso-wrap-distance-top:0pt;mso-wrap-distance-bottom:0pt;margin-top:61.55pt;mso-position-vertical-relative:text;margin-left:13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30580</wp:posOffset>
                      </wp:positionH>
                      <wp:positionV relativeFrom="paragraph">
                        <wp:posOffset>24765</wp:posOffset>
                      </wp:positionV>
                      <wp:extent cx="398145" cy="342900"/>
                      <wp:effectExtent l="6985" t="5080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pt;margin-top:1.95pt;width:31.35pt;height:27pt" coordorigin="1308,39" coordsize="627,540">
                      <v:shape id="shape_0" fillcolor="red" stroked="t" o:allowincell="t" style="position:absolute;left:1308;top:39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20;top:3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24765</wp:posOffset>
                      </wp:positionV>
                      <wp:extent cx="398145" cy="342900"/>
                      <wp:effectExtent l="6985" t="5080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1.95pt;width:31.35pt;height:27pt" coordorigin="282,39" coordsize="627,540">
                      <v:shape id="shape_0" fillcolor="red" stroked="t" o:allowincell="t" style="position:absolute;left:282;top:39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4;top:3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35560</wp:posOffset>
                      </wp:positionV>
                      <wp:extent cx="398145" cy="342900"/>
                      <wp:effectExtent l="6985" t="5080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65pt;margin-top:2.8pt;width:31.35pt;height:27pt" coordorigin="2453,56" coordsize="627,540">
                      <v:shape id="shape_0" stroked="t" o:allowincell="t" style="position:absolute;left:2453;top:56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65;top:56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140335</wp:posOffset>
                      </wp:positionV>
                      <wp:extent cx="398145" cy="342900"/>
                      <wp:effectExtent l="6985" t="5080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55pt;margin-top:11.05pt;width:31.35pt;height:27pt" coordorigin="1311,221" coordsize="627,540">
                      <v:shape id="shape_0" fillcolor="red" stroked="t" o:allowincell="t" style="position:absolute;left:1311;top:22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23;top:22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31445</wp:posOffset>
                      </wp:positionV>
                      <wp:extent cx="398145" cy="342900"/>
                      <wp:effectExtent l="6985" t="5080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10.35pt;width:31.35pt;height:27pt" coordorigin="282,207" coordsize="627,540">
                      <v:shape id="shape_0" fillcolor="red" stroked="t" o:allowincell="t" style="position:absolute;left:282;top:207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4;top:207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33350</wp:posOffset>
                      </wp:positionV>
                      <wp:extent cx="398145" cy="342900"/>
                      <wp:effectExtent l="6985" t="5080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4pt;margin-top:10.5pt;width:31.35pt;height:27pt" coordorigin="2448,210" coordsize="627,540">
                      <v:shape id="shape_0" fillcolor="white" stroked="t" o:allowincell="t" style="position:absolute;left:2448;top:210;width:626;height:5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60;top:210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616585</wp:posOffset>
                      </wp:positionV>
                      <wp:extent cx="398145" cy="342900"/>
                      <wp:effectExtent l="6985" t="5080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85pt;margin-top:48.55pt;width:31.35pt;height:27pt" coordorigin="2357,971" coordsize="627,540">
                      <v:shape id="shape_0" fillcolor="red" stroked="t" o:allowincell="t" style="position:absolute;left:2357;top:9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69;top:9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616585</wp:posOffset>
                      </wp:positionV>
                      <wp:extent cx="398145" cy="342900"/>
                      <wp:effectExtent l="6985" t="5080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5pt;margin-top:48.55pt;width:31.35pt;height:27pt" coordorigin="433,971" coordsize="627,540">
                      <v:shape id="shape_0" fillcolor="red" stroked="t" o:allowincell="t" style="position:absolute;left:433;top:9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45;top:9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1065</wp:posOffset>
                      </wp:positionH>
                      <wp:positionV relativeFrom="paragraph">
                        <wp:posOffset>616585</wp:posOffset>
                      </wp:positionV>
                      <wp:extent cx="398145" cy="342900"/>
                      <wp:effectExtent l="6985" t="5080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0.95pt;margin-top:48.55pt;width:31.35pt;height:27pt" coordorigin="1419,971" coordsize="627,540">
                      <v:shape id="shape_0" stroked="t" o:allowincell="t" style="position:absolute;left:1419;top:97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31;top:9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3040</wp:posOffset>
                      </wp:positionH>
                      <wp:positionV relativeFrom="paragraph">
                        <wp:posOffset>424180</wp:posOffset>
                      </wp:positionV>
                      <wp:extent cx="398145" cy="342900"/>
                      <wp:effectExtent l="6985" t="5080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5.2pt;margin-top:33.4pt;width:31.35pt;height:27pt" coordorigin="2304,668" coordsize="627,540">
                      <v:shape id="shape_0" fillcolor="red" stroked="t" o:allowincell="t" style="position:absolute;left:2304;top:668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16;top:66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424180</wp:posOffset>
                      </wp:positionV>
                      <wp:extent cx="398145" cy="342900"/>
                      <wp:effectExtent l="6985" t="5080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6pt;margin-top:33.4pt;width:31.35pt;height:27pt" coordorigin="1392,668" coordsize="627,540">
                      <v:shape id="shape_0" fillcolor="red" stroked="t" o:allowincell="t" style="position:absolute;left:1392;top:668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4;top:66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424180</wp:posOffset>
                      </wp:positionV>
                      <wp:extent cx="398145" cy="342900"/>
                      <wp:effectExtent l="6985" t="5080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pt;margin-top:33.4pt;width:31.35pt;height:27pt" coordorigin="480,668" coordsize="627,540">
                      <v:shape id="shape_0" fillcolor="red" stroked="t" o:allowincell="t" style="position:absolute;left:480;top:668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92;top:66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881380</wp:posOffset>
                      </wp:positionV>
                      <wp:extent cx="398145" cy="342900"/>
                      <wp:effectExtent l="6985" t="5080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pt;margin-top:69.4pt;width:31.35pt;height:27pt" coordorigin="1800,1388" coordsize="627,540">
                      <v:shape id="shape_0" fillcolor="white" stroked="t" o:allowincell="t" style="position:absolute;left:1800;top:1388;width:626;height:5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12;top:138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881380</wp:posOffset>
                      </wp:positionV>
                      <wp:extent cx="398145" cy="342900"/>
                      <wp:effectExtent l="6985" t="5080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25pt;margin-top:69.4pt;width:31.35pt;height:27pt" coordorigin="885,1388" coordsize="627,540">
                      <v:shape id="shape_0" fillcolor="white" stroked="t" o:allowincell="t" style="position:absolute;left:885;top:1388;width:626;height:5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97;top:138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47625</wp:posOffset>
                      </wp:positionV>
                      <wp:extent cx="398145" cy="342900"/>
                      <wp:effectExtent l="6985" t="5080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05pt;margin-top:3.75pt;width:31.35pt;height:27pt" coordorigin="1821,75" coordsize="627,540">
                      <v:shape id="shape_0" fillcolor="red" stroked="t" o:allowincell="t" style="position:absolute;left:1821;top:75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3;top:7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7625</wp:posOffset>
                      </wp:positionV>
                      <wp:extent cx="398145" cy="342900"/>
                      <wp:effectExtent l="6985" t="5080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3.75pt;width:31.35pt;height:27pt" coordorigin="852,75" coordsize="627,540">
                      <v:shape id="shape_0" fillcolor="white" stroked="t" o:allowincell="t" style="position:absolute;left:852;top:75;width:626;height:5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64;top:7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93345</wp:posOffset>
                      </wp:positionV>
                      <wp:extent cx="398145" cy="342900"/>
                      <wp:effectExtent l="6985" t="508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75pt;margin-top:7.35pt;width:31.35pt;height:27pt" coordorigin="795,147" coordsize="627,540">
                      <v:shape id="shape_0" fillcolor="red" stroked="t" o:allowincell="t" style="position:absolute;left:795;top:147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07;top:147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93345</wp:posOffset>
                      </wp:positionV>
                      <wp:extent cx="398145" cy="342900"/>
                      <wp:effectExtent l="6985" t="5080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05pt;margin-top:7.35pt;width:31.35pt;height:27pt" coordorigin="1821,147" coordsize="627,540">
                      <v:shape id="shape_0" fillcolor="white" stroked="t" o:allowincell="t" style="position:absolute;left:1821;top:147;width:626;height:539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3;top:147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462280</wp:posOffset>
                      </wp:positionV>
                      <wp:extent cx="398145" cy="342900"/>
                      <wp:effectExtent l="6985" t="5080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55pt;margin-top:36.4pt;width:31.35pt;height:27pt" coordorigin="611,728" coordsize="627,540">
                      <v:shape id="shape_0" fillcolor="red" stroked="t" o:allowincell="t" style="position:absolute;left:611;top:728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23;top:72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513840</wp:posOffset>
                      </wp:positionH>
                      <wp:positionV relativeFrom="paragraph">
                        <wp:posOffset>462280</wp:posOffset>
                      </wp:positionV>
                      <wp:extent cx="398145" cy="342900"/>
                      <wp:effectExtent l="6985" t="5080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2pt;margin-top:36.4pt;width:31.35pt;height:27pt" coordorigin="2384,728" coordsize="627,540">
                      <v:shape id="shape_0" stroked="t" o:allowincell="t" style="position:absolute;left:2384;top:728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96;top:72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462280</wp:posOffset>
                      </wp:positionV>
                      <wp:extent cx="398145" cy="342900"/>
                      <wp:effectExtent l="6985" t="5080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6.45pt;margin-top:36.4pt;width:31.35pt;height:27pt" coordorigin="1529,728" coordsize="627,540">
                      <v:shape id="shape_0" stroked="t" o:allowincell="t" style="position:absolute;left:1529;top:728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41;top:72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349885</wp:posOffset>
                      </wp:positionV>
                      <wp:extent cx="398145" cy="342900"/>
                      <wp:effectExtent l="6985" t="5080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85pt;margin-top:27.55pt;width:31.35pt;height:27pt" coordorigin="897,551" coordsize="627,540">
                      <v:shape id="shape_0" fillcolor="red" stroked="t" o:allowincell="t" style="position:absolute;left:897;top:5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09;top:5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906780</wp:posOffset>
                      </wp:positionV>
                      <wp:extent cx="398145" cy="342900"/>
                      <wp:effectExtent l="6985" t="5080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71.4pt;width:31.35pt;height:27pt" coordorigin="1823,1428" coordsize="627,540">
                      <v:shape id="shape_0" stroked="t" o:allowincell="t" style="position:absolute;left:1823;top:1428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5;top:142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9115</wp:posOffset>
                      </wp:positionH>
                      <wp:positionV relativeFrom="paragraph">
                        <wp:posOffset>906780</wp:posOffset>
                      </wp:positionV>
                      <wp:extent cx="398145" cy="342900"/>
                      <wp:effectExtent l="6985" t="5080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45pt;margin-top:71.4pt;width:31.35pt;height:27pt" coordorigin="849,1428" coordsize="627,540">
                      <v:shape id="shape_0" stroked="t" o:allowincell="t" style="position:absolute;left:849;top:1428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62;top:1428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49250</wp:posOffset>
                      </wp:positionV>
                      <wp:extent cx="398145" cy="342900"/>
                      <wp:effectExtent l="6985" t="5080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1.15pt;margin-top:27.5pt;width:31.35pt;height:27pt" coordorigin="1823,550" coordsize="627,540">
                      <v:shape id="shape_0" stroked="t" o:allowincell="t" style="position:absolute;left:1823;top:550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35;top:550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494665</wp:posOffset>
                      </wp:positionV>
                      <wp:extent cx="398145" cy="342900"/>
                      <wp:effectExtent l="6985" t="5080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38.95pt;width:31.35pt;height:27pt" coordorigin="2425,779" coordsize="627,540">
                      <v:shape id="shape_0" stroked="t" o:allowincell="t" style="position:absolute;left:2425;top:779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37;top:77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996950</wp:posOffset>
                      </wp:positionH>
                      <wp:positionV relativeFrom="paragraph">
                        <wp:posOffset>494665</wp:posOffset>
                      </wp:positionV>
                      <wp:extent cx="398145" cy="342900"/>
                      <wp:effectExtent l="6985" t="5080" r="6350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5pt;margin-top:38.95pt;width:31.35pt;height:27pt" coordorigin="1570,779" coordsize="627,540">
                      <v:shape id="shape_0" stroked="t" o:allowincell="t" style="position:absolute;left:1570;top:779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682;top:77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37465</wp:posOffset>
                      </wp:positionV>
                      <wp:extent cx="398145" cy="342900"/>
                      <wp:effectExtent l="6985" t="5080" r="635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1pt;margin-top:2.95pt;width:31.35pt;height:27pt" coordorigin="2482,59" coordsize="627,540">
                      <v:shape id="shape_0" stroked="t" o:allowincell="t" style="position:absolute;left:2482;top:59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94;top:5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7465</wp:posOffset>
                      </wp:positionV>
                      <wp:extent cx="398145" cy="342900"/>
                      <wp:effectExtent l="6985" t="5080" r="6350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35pt;margin-top:2.95pt;width:31.35pt;height:27pt" coordorigin="1627,59" coordsize="627,540">
                      <v:shape id="shape_0" stroked="t" o:allowincell="t" style="position:absolute;left:1627;top:59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739;top:5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20955</wp:posOffset>
                      </wp:positionV>
                      <wp:extent cx="398145" cy="342900"/>
                      <wp:effectExtent l="6985" t="5080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8pt;margin-top:1.65pt;width:31.35pt;height:27pt" coordorigin="416,33" coordsize="627,540">
                      <v:shape id="shape_0" fillcolor="red" stroked="t" o:allowincell="t" style="position:absolute;left:416;top:33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528;top:33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6060</wp:posOffset>
                      </wp:positionH>
                      <wp:positionV relativeFrom="paragraph">
                        <wp:posOffset>118745</wp:posOffset>
                      </wp:positionV>
                      <wp:extent cx="398145" cy="342900"/>
                      <wp:effectExtent l="6985" t="5080" r="635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8pt;margin-top:9.35pt;width:31.35pt;height:27pt" coordorigin="356,187" coordsize="627,540">
                      <v:shape id="shape_0" fillcolor="red" stroked="t" o:allowincell="t" style="position:absolute;left:356;top:187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68;top:187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349885</wp:posOffset>
                      </wp:positionV>
                      <wp:extent cx="398145" cy="342900"/>
                      <wp:effectExtent l="6985" t="5080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5pt;margin-top:27.55pt;width:31.35pt;height:27pt" coordorigin="239,551" coordsize="627,540">
                      <v:shape id="shape_0" fillcolor="red" stroked="t" o:allowincell="t" style="position:absolute;left:239;top:5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51;top:5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921385</wp:posOffset>
                      </wp:positionV>
                      <wp:extent cx="398145" cy="342900"/>
                      <wp:effectExtent l="6985" t="5080" r="635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8pt;margin-top:72.55pt;width:31.35pt;height:27pt" coordorigin="276,1451" coordsize="627,540">
                      <v:shape id="shape_0" fillcolor="red" stroked="t" o:allowincell="t" style="position:absolute;left:276;top:14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88;top:14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349885</wp:posOffset>
                      </wp:positionV>
                      <wp:extent cx="398145" cy="342900"/>
                      <wp:effectExtent l="6985" t="5080" r="635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27.55pt;width:31.35pt;height:27pt" coordorigin="1000,551" coordsize="627,540">
                      <v:shape id="shape_0" stroked="t" o:allowincell="t" style="position:absolute;left:1000;top:55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12;top:5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921385</wp:posOffset>
                      </wp:positionV>
                      <wp:extent cx="398145" cy="342900"/>
                      <wp:effectExtent l="6985" t="5080" r="635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5.05pt;margin-top:72.55pt;width:31.35pt;height:27pt" coordorigin="1701,1451" coordsize="627,540">
                      <v:shape id="shape_0" stroked="t" o:allowincell="t" style="position:absolute;left:1701;top:145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13;top:14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351155</wp:posOffset>
                      </wp:positionV>
                      <wp:extent cx="398145" cy="342900"/>
                      <wp:effectExtent l="6985" t="5080" r="635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7.3pt;margin-top:27.65pt;width:31.35pt;height:27pt" coordorigin="1746,553" coordsize="627,540">
                      <v:shape id="shape_0" stroked="t" o:allowincell="t" style="position:absolute;left:1746;top:553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58;top:553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921385</wp:posOffset>
                      </wp:positionV>
                      <wp:extent cx="398145" cy="342900"/>
                      <wp:effectExtent l="6985" t="5080" r="6350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72.55pt;width:31.35pt;height:27pt" coordorigin="1017,1451" coordsize="627,540">
                      <v:shape id="shape_0" stroked="t" o:allowincell="t" style="position:absolute;left:1017;top:145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29;top:14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95755</wp:posOffset>
                      </wp:positionH>
                      <wp:positionV relativeFrom="paragraph">
                        <wp:posOffset>921385</wp:posOffset>
                      </wp:positionV>
                      <wp:extent cx="398145" cy="342900"/>
                      <wp:effectExtent l="6985" t="5080" r="635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5.65pt;margin-top:72.55pt;width:31.35pt;height:27pt" coordorigin="2513,1451" coordsize="627,540">
                      <v:shape id="shape_0" stroked="t" o:allowincell="t" style="position:absolute;left:2513;top:145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25;top:14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83690</wp:posOffset>
                      </wp:positionH>
                      <wp:positionV relativeFrom="paragraph">
                        <wp:posOffset>358775</wp:posOffset>
                      </wp:positionV>
                      <wp:extent cx="398145" cy="342900"/>
                      <wp:effectExtent l="6985" t="5080" r="635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7pt;margin-top:28.25pt;width:31.35pt;height:27pt" coordorigin="2494,565" coordsize="627,540">
                      <v:shape id="shape_0" stroked="t" o:allowincell="t" style="position:absolute;left:2494;top:56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06;top:56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387985</wp:posOffset>
                      </wp:positionV>
                      <wp:extent cx="398145" cy="342900"/>
                      <wp:effectExtent l="6985" t="5080" r="635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5pt;margin-top:30.55pt;width:31.35pt;height:27pt" coordorigin="823,611" coordsize="627,540">
                      <v:shape id="shape_0" fillcolor="red" stroked="t" o:allowincell="t" style="position:absolute;left:823;top:61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35;top:6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387985</wp:posOffset>
                      </wp:positionV>
                      <wp:extent cx="398145" cy="342900"/>
                      <wp:effectExtent l="6985" t="5080" r="635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8.4pt;margin-top:30.55pt;width:31.35pt;height:27pt" coordorigin="1968,611" coordsize="627,540">
                      <v:shape id="shape_0" fillcolor="red" stroked="t" o:allowincell="t" style="position:absolute;left:1968;top:61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80;top:6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854075</wp:posOffset>
                      </wp:positionV>
                      <wp:extent cx="398145" cy="342900"/>
                      <wp:effectExtent l="6985" t="5080" r="6350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95pt;margin-top:67.25pt;width:31.35pt;height:27pt" coordorigin="2479,1345" coordsize="627,540">
                      <v:shape id="shape_0" stroked="t" o:allowincell="t" style="position:absolute;left:2479;top:134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91;top:134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845185</wp:posOffset>
                      </wp:positionV>
                      <wp:extent cx="398145" cy="342900"/>
                      <wp:effectExtent l="6985" t="5080" r="635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05pt;margin-top:66.55pt;width:31.35pt;height:27pt" coordorigin="1381,1331" coordsize="627,540">
                      <v:shape id="shape_0" stroked="t" o:allowincell="t" style="position:absolute;left:1381;top:133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93;top:133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859155</wp:posOffset>
                      </wp:positionV>
                      <wp:extent cx="398145" cy="342900"/>
                      <wp:effectExtent l="6985" t="5080" r="6350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67.65pt;width:31.35pt;height:27pt" coordorigin="278,1353" coordsize="627,540">
                      <v:shape id="shape_0" stroked="t" o:allowincell="t" style="position:absolute;left:278;top:1353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90;top:1353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923925</wp:posOffset>
                      </wp:positionV>
                      <wp:extent cx="398145" cy="342900"/>
                      <wp:effectExtent l="6985" t="5080" r="635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3pt;margin-top:72.75pt;width:31.35pt;height:27pt" coordorigin="1926,1455" coordsize="627,540">
                      <v:shape id="shape_0" stroked="t" o:allowincell="t" style="position:absolute;left:1926;top:145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38;top:145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923925</wp:posOffset>
                      </wp:positionV>
                      <wp:extent cx="398145" cy="342900"/>
                      <wp:effectExtent l="6985" t="5080" r="635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.7pt;margin-top:72.75pt;width:31.35pt;height:27pt" coordorigin="1074,1455" coordsize="627,540">
                      <v:shape id="shape_0" stroked="t" o:allowincell="t" style="position:absolute;left:1074;top:145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186;top:145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9525</wp:posOffset>
                      </wp:positionV>
                      <wp:extent cx="398145" cy="342900"/>
                      <wp:effectExtent l="6985" t="5080" r="6350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9.2pt;margin-top:0.75pt;width:31.35pt;height:27pt" coordorigin="2584,15" coordsize="627,540">
                      <v:shape id="shape_0" stroked="t" o:allowincell="t" style="position:absolute;left:2584;top:1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696;top:1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9525</wp:posOffset>
                      </wp:positionV>
                      <wp:extent cx="398145" cy="342900"/>
                      <wp:effectExtent l="6985" t="5080" r="6350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6pt;margin-top:0.75pt;width:31.35pt;height:27pt" coordorigin="1792,15" coordsize="627,540">
                      <v:shape id="shape_0" stroked="t" o:allowincell="t" style="position:absolute;left:1792;top:1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904;top:1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525</wp:posOffset>
                      </wp:positionV>
                      <wp:extent cx="398145" cy="342900"/>
                      <wp:effectExtent l="6985" t="5080" r="635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85pt;margin-top:0.75pt;width:31.35pt;height:27pt" coordorigin="977,15" coordsize="627,540">
                      <v:shape id="shape_0" stroked="t" o:allowincell="t" style="position:absolute;left:977;top:1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089;top:1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9525</wp:posOffset>
                      </wp:positionV>
                      <wp:extent cx="398145" cy="342900"/>
                      <wp:effectExtent l="6985" t="5080" r="635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pt;margin-top:0.75pt;width:31.35pt;height:27pt" coordorigin="162,15" coordsize="627,540">
                      <v:shape id="shape_0" stroked="t" o:allowincell="t" style="position:absolute;left:162;top:15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4;top:1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81635</wp:posOffset>
                      </wp:positionH>
                      <wp:positionV relativeFrom="paragraph">
                        <wp:posOffset>466725</wp:posOffset>
                      </wp:positionV>
                      <wp:extent cx="398145" cy="342900"/>
                      <wp:effectExtent l="6985" t="5080" r="635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05pt;margin-top:36.75pt;width:31.35pt;height:27pt" coordorigin="601,735" coordsize="627,540">
                      <v:shape id="shape_0" fillcolor="red" stroked="t" o:allowincell="t" style="position:absolute;left:601;top:735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13;top:73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466725</wp:posOffset>
                      </wp:positionV>
                      <wp:extent cx="398145" cy="342900"/>
                      <wp:effectExtent l="6985" t="5080" r="6350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25pt;margin-top:36.75pt;width:31.35pt;height:27pt" coordorigin="2205,735" coordsize="627,540">
                      <v:shape id="shape_0" fillcolor="red" stroked="t" o:allowincell="t" style="position:absolute;left:2205;top:735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317;top:73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466725</wp:posOffset>
                      </wp:positionV>
                      <wp:extent cx="398145" cy="342900"/>
                      <wp:effectExtent l="6985" t="5080" r="635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36.75pt;width:31.35pt;height:27pt" coordorigin="1390,735" coordsize="627,540">
                      <v:shape id="shape_0" fillcolor="red" stroked="t" o:allowincell="t" style="position:absolute;left:1390;top:735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2;top:735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159385</wp:posOffset>
                      </wp:positionV>
                      <wp:extent cx="398145" cy="342900"/>
                      <wp:effectExtent l="6985" t="5080" r="635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35pt;margin-top:12.55pt;width:31.35pt;height:27pt" coordorigin="2607,251" coordsize="627,540">
                      <v:shape id="shape_0" fillcolor="red" stroked="t" o:allowincell="t" style="position:absolute;left:2607;top:2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19;top:2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159385</wp:posOffset>
                      </wp:positionV>
                      <wp:extent cx="398145" cy="342900"/>
                      <wp:effectExtent l="6985" t="5080" r="635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95pt;margin-top:12.55pt;width:31.35pt;height:27pt" coordorigin="1239,251" coordsize="627,540">
                      <v:shape id="shape_0" fillcolor="red" stroked="t" o:allowincell="t" style="position:absolute;left:1239;top:2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351;top:2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9385</wp:posOffset>
                      </wp:positionV>
                      <wp:extent cx="398145" cy="342900"/>
                      <wp:effectExtent l="6985" t="5080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12.55pt;width:31.35pt;height:27pt" coordorigin="42,251" coordsize="627,540">
                      <v:shape id="shape_0" fillcolor="red" stroked="t" o:allowincell="t" style="position:absolute;left:42;top:25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4;top:25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908685</wp:posOffset>
                      </wp:positionV>
                      <wp:extent cx="398145" cy="342900"/>
                      <wp:effectExtent l="6985" t="5080" r="635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71.55pt;width:31.35pt;height:27pt" coordorigin="102,1431" coordsize="627,540">
                      <v:shape id="shape_0" stroked="t" o:allowincell="t" style="position:absolute;left:102;top:143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4;top:143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908685</wp:posOffset>
                      </wp:positionV>
                      <wp:extent cx="398145" cy="342900"/>
                      <wp:effectExtent l="6985" t="5080" r="635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71.55pt;width:31.35pt;height:27pt" coordorigin="2601,1431" coordsize="627,540">
                      <v:shape id="shape_0" stroked="t" o:allowincell="t" style="position:absolute;left:2601;top:143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13;top:143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514985</wp:posOffset>
                      </wp:positionV>
                      <wp:extent cx="398145" cy="342900"/>
                      <wp:effectExtent l="6985" t="5080" r="6350" b="571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pt;margin-top:40.55pt;width:31.35pt;height:27pt" coordorigin="652,811" coordsize="627,540">
                      <v:shape id="shape_0" stroked="t" o:allowincell="t" style="position:absolute;left:652;top:81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764;top:8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14985</wp:posOffset>
                      </wp:positionV>
                      <wp:extent cx="398145" cy="342900"/>
                      <wp:effectExtent l="6985" t="5080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pt;margin-top:40.55pt;width:31.35pt;height:27pt" coordorigin="1920,811" coordsize="627,540">
                      <v:shape id="shape_0" stroked="t" o:allowincell="t" style="position:absolute;left:1920;top:81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032;top:8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086485</wp:posOffset>
                      </wp:positionV>
                      <wp:extent cx="398145" cy="342900"/>
                      <wp:effectExtent l="6985" t="5080" r="6350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3pt;margin-top:85.55pt;width:31.35pt;height:27pt" coordorigin="1766,1711" coordsize="627,540">
                      <v:shape id="shape_0" stroked="t" o:allowincell="t" style="position:absolute;left:1766;top:171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878;top:17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086485</wp:posOffset>
                      </wp:positionV>
                      <wp:extent cx="398145" cy="342900"/>
                      <wp:effectExtent l="6985" t="5080" r="6350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45pt;margin-top:85.55pt;width:31.35pt;height:27pt" coordorigin="869,1711" coordsize="627,540">
                      <v:shape id="shape_0" stroked="t" o:allowincell="t" style="position:absolute;left:869;top:171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981;top:171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819785</wp:posOffset>
                      </wp:positionV>
                      <wp:extent cx="398145" cy="342900"/>
                      <wp:effectExtent l="6985" t="5080" r="635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64.55pt;width:31.35pt;height:27pt" coordorigin="136,1291" coordsize="627,540">
                      <v:shape id="shape_0" fillcolor="red" stroked="t" o:allowincell="t" style="position:absolute;left:136;top:129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8;top:12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678940</wp:posOffset>
                      </wp:positionH>
                      <wp:positionV relativeFrom="paragraph">
                        <wp:posOffset>362585</wp:posOffset>
                      </wp:positionV>
                      <wp:extent cx="398145" cy="342900"/>
                      <wp:effectExtent l="6985" t="5080" r="6350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2pt;margin-top:28.55pt;width:31.35pt;height:27pt" coordorigin="2644,571" coordsize="627,540">
                      <v:shape id="shape_0" fillcolor="red" stroked="t" o:allowincell="t" style="position:absolute;left:2644;top:5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756;top:5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362585</wp:posOffset>
                      </wp:positionV>
                      <wp:extent cx="398145" cy="342900"/>
                      <wp:effectExtent l="6985" t="5080" r="6350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5pt;margin-top:28.55pt;width:31.35pt;height:27pt" coordorigin="2017,571" coordsize="627,540">
                      <v:shape id="shape_0" fillcolor="red" stroked="t" o:allowincell="t" style="position:absolute;left:2017;top:5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29;top:5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362585</wp:posOffset>
                      </wp:positionV>
                      <wp:extent cx="398145" cy="342900"/>
                      <wp:effectExtent l="6985" t="5080" r="635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28.55pt;width:31.35pt;height:27pt" coordorigin="1390,571" coordsize="627,540">
                      <v:shape id="shape_0" fillcolor="red" stroked="t" o:allowincell="t" style="position:absolute;left:1390;top:5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2;top:5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362585</wp:posOffset>
                      </wp:positionV>
                      <wp:extent cx="398145" cy="342900"/>
                      <wp:effectExtent l="6985" t="5080" r="635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5pt;margin-top:28.55pt;width:31.35pt;height:27pt" coordorigin="763,571" coordsize="627,540">
                      <v:shape id="shape_0" fillcolor="red" stroked="t" o:allowincell="t" style="position:absolute;left:763;top:5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5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362585</wp:posOffset>
                      </wp:positionV>
                      <wp:extent cx="398145" cy="342900"/>
                      <wp:effectExtent l="6985" t="5080" r="6350" b="571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8pt;margin-top:28.55pt;width:31.35pt;height:27pt" coordorigin="136,571" coordsize="627,540">
                      <v:shape id="shape_0" fillcolor="red" stroked="t" o:allowincell="t" style="position:absolute;left:136;top:57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8;top:57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819785</wp:posOffset>
                      </wp:positionV>
                      <wp:extent cx="398145" cy="342900"/>
                      <wp:effectExtent l="6985" t="5080" r="6350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15pt;margin-top:64.55pt;width:31.35pt;height:27pt" coordorigin="763,1291" coordsize="627,540">
                      <v:shape id="shape_0" stroked="t" o:allowincell="t" style="position:absolute;left:763;top:129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75;top:12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82650</wp:posOffset>
                      </wp:positionH>
                      <wp:positionV relativeFrom="paragraph">
                        <wp:posOffset>819785</wp:posOffset>
                      </wp:positionV>
                      <wp:extent cx="398145" cy="342900"/>
                      <wp:effectExtent l="6985" t="5080" r="6350" b="571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5pt;margin-top:64.55pt;width:31.35pt;height:27pt" coordorigin="1390,1291" coordsize="627,540">
                      <v:shape id="shape_0" stroked="t" o:allowincell="t" style="position:absolute;left:1390;top:129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502;top:12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819785</wp:posOffset>
                      </wp:positionV>
                      <wp:extent cx="398145" cy="342900"/>
                      <wp:effectExtent l="6985" t="5080" r="635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0.85pt;margin-top:64.55pt;width:31.35pt;height:27pt" coordorigin="2017,1291" coordsize="627,540">
                      <v:shape id="shape_0" stroked="t" o:allowincell="t" style="position:absolute;left:2017;top:129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129;top:12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819785</wp:posOffset>
                      </wp:positionV>
                      <wp:extent cx="398145" cy="342900"/>
                      <wp:effectExtent l="6985" t="5080" r="6350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95pt;margin-top:64.55pt;width:31.35pt;height:27pt" coordorigin="2699,1291" coordsize="627,540">
                      <v:shape id="shape_0" stroked="t" o:allowincell="t" style="position:absolute;left:2699;top:129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811;top:129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574165</wp:posOffset>
                      </wp:positionH>
                      <wp:positionV relativeFrom="paragraph">
                        <wp:posOffset>-635</wp:posOffset>
                      </wp:positionV>
                      <wp:extent cx="398145" cy="342900"/>
                      <wp:effectExtent l="6985" t="5080" r="6350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3.95pt;margin-top:-0.05pt;width:31.35pt;height:27pt" coordorigin="2479,-1" coordsize="627,540">
                      <v:shape id="shape_0" stroked="t" o:allowincell="t" style="position:absolute;left:2479;top:-1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91;top:-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2065</wp:posOffset>
                      </wp:positionV>
                      <wp:extent cx="398145" cy="342900"/>
                      <wp:effectExtent l="6985" t="5080" r="6350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1pt;margin-top:0.95pt;width:31.35pt;height:27pt" coordorigin="1382,19" coordsize="627,540">
                      <v:shape id="shape_0" stroked="t" o:allowincell="t" style="position:absolute;left:1382;top:19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94;top:1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12065</wp:posOffset>
                      </wp:positionV>
                      <wp:extent cx="398145" cy="342900"/>
                      <wp:effectExtent l="6985" t="5080" r="635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0.95pt;width:31.35pt;height:27pt" coordorigin="228,19" coordsize="627,540">
                      <v:shape id="shape_0" stroked="t" o:allowincell="t" style="position:absolute;left:228;top:19;width:626;height:539;mso-wrap-style:none;v-text-anchor:middle" type="_x0000_t8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0;top:1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20065</wp:posOffset>
                      </wp:positionV>
                      <wp:extent cx="398145" cy="342900"/>
                      <wp:effectExtent l="6985" t="5080" r="6350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40.95pt;width:31.35pt;height:27pt" coordorigin="228,819" coordsize="627,540">
                      <v:shape id="shape_0" fillcolor="red" stroked="t" o:allowincell="t" style="position:absolute;left:228;top:819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0;top:81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521335</wp:posOffset>
                      </wp:positionV>
                      <wp:extent cx="398145" cy="342900"/>
                      <wp:effectExtent l="6985" t="5080" r="635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55pt;margin-top:41.05pt;width:31.35pt;height:27pt" coordorigin="1371,821" coordsize="627,540">
                      <v:shape id="shape_0" fillcolor="red" stroked="t" o:allowincell="t" style="position:absolute;left:1371;top:821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1483;top:821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556385</wp:posOffset>
                      </wp:positionH>
                      <wp:positionV relativeFrom="paragraph">
                        <wp:posOffset>520065</wp:posOffset>
                      </wp:positionV>
                      <wp:extent cx="398145" cy="342900"/>
                      <wp:effectExtent l="6985" t="5080" r="635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343080"/>
                                <a:chOff x="0" y="0"/>
                                <a:chExt cx="3981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8160" cy="343080"/>
                                </a:xfrm>
                                <a:custGeom>
                                  <a:avLst/>
                                  <a:gdLst>
                                    <a:gd name="textAreaLeft" fmla="*/ 49680 w 225720"/>
                                    <a:gd name="textAreaRight" fmla="*/ 176040 w 225720"/>
                                    <a:gd name="textAreaTop" fmla="*/ 42480 h 194400"/>
                                    <a:gd name="textAreaBottom" fmla="*/ 151920 h 194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280" y="0"/>
                                  <a:ext cx="2534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2.55pt;margin-top:40.95pt;width:31.35pt;height:27pt" coordorigin="2451,819" coordsize="627,540">
                      <v:shape id="shape_0" fillcolor="red" stroked="t" o:allowincell="t" style="position:absolute;left:2451;top:819;width:626;height:539;mso-wrap-style:none;v-text-anchor:middle" type="_x0000_t8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563;top:819;width:398;height:3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ice as much Red as Whit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Twice as much White as Red</w: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For every three tins of red there are two of whit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ed : White = 6 : 8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White: Red = 3 : 4</w: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Equal proportions of red and whi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or every 8 tins of whites there are 2 tins of red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 : W  =  4 : 2</w:t>
            </w:r>
          </w:p>
        </w:tc>
      </w:tr>
      <w:tr>
        <w:trPr>
          <w:trHeight w:val="250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R : W  =  3 :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W : R  =  3 :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2 tins of red with half a tin of whit</w:t>
            </w:r>
            <w:r>
              <w:rPr>
                <w:sz w:val="40"/>
                <w:szCs w:val="40"/>
              </w:rPr>
              <w:t>e</w:t>
            </w:r>
          </w:p>
        </w:tc>
      </w:tr>
      <w:tr>
        <w:trPr>
          <w:trHeight w:val="2166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ne tin of red with a third of a tin of white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x 6 litres of Red Paint with 4 litres of White Paint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x 6 gallons of White Paint with 2 gallons of Red Paint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x 1 litre of red to 250 ml of white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ix 500 ml of red to 1.5 litres of white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x 3 teaspoons of red to 12 teaspoons of whit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3:45:00Z</dcterms:created>
  <dc:creator>Alec Desktop</dc:creator>
  <dc:description/>
  <dc:language>en-US</dc:language>
  <cp:lastModifiedBy>Alec Desktop</cp:lastModifiedBy>
  <cp:lastPrinted>2012-11-14T01:43:00Z</cp:lastPrinted>
  <dcterms:modified xsi:type="dcterms:W3CDTF">2012-11-22T23:45:00Z</dcterms:modified>
  <cp:revision>2</cp:revision>
  <dc:subject/>
  <dc:title/>
</cp:coreProperties>
</file>