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8555" cy="5621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8520" cy="5621760"/>
                          <a:chOff x="0" y="0"/>
                          <a:chExt cx="10028520" cy="562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28520" cy="56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67600" y="1155600"/>
                            <a:ext cx="4136400" cy="380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36400" cy="3801600"/>
                            </a:xfrm>
                            <a:custGeom>
                              <a:avLst/>
                              <a:gdLst>
                                <a:gd name="textAreaLeft" fmla="*/ 515520 w 2345040"/>
                                <a:gd name="textAreaRight" fmla="*/ 1829520 w 2345040"/>
                                <a:gd name="textAreaTop" fmla="*/ 473760 h 2155320"/>
                                <a:gd name="textAreaBottom" fmla="*/ 1681560 h 2155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83880"/>
                              <a:ext cx="2632680" cy="253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080" y="1155600"/>
                            <a:ext cx="4112280" cy="380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2280" cy="3802320"/>
                            </a:xfrm>
                            <a:custGeom>
                              <a:avLst/>
                              <a:gdLst>
                                <a:gd name="textAreaLeft" fmla="*/ 512640 w 2331360"/>
                                <a:gd name="textAreaRight" fmla="*/ 1818720 w 2331360"/>
                                <a:gd name="textAreaTop" fmla="*/ 474120 h 2155680"/>
                                <a:gd name="textAreaBottom" fmla="*/ 1681560 h 215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280" y="0"/>
                              <a:ext cx="2616120" cy="253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0"/>
                                    <w:b/>
                                    <w:szCs w:val="2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65pt;height:442.65pt" coordorigin="0,0" coordsize="15793,8853">
                <v:rect id="shape_0" stroked="f" o:allowincell="f" style="position:absolute;left:0;top:0;width:15792;height:88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53;top:1820;width:6514;height:598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8453;top:1820;width:6513;height:5986;mso-wrap-style:none;v-text-anchor:middle;mso-position-horizontal-relative:char" type="_x0000_t8">
                    <v:fill o:detectmouseclick="t" type="solid" color2="black"/>
                    <v:stroke color="black" weight="7632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34;top:1952;width:4145;height:39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3;top:1820;width:6476;height:5988">
                  <v:shape id="shape_0" fillcolor="red" stroked="t" o:allowincell="f" style="position:absolute;left:753;top:1820;width:6475;height:5987;mso-wrap-style:none;v-text-anchor:middle;mso-position-horizontal-relative:char" type="_x0000_t8">
                    <v:fill o:detectmouseclick="t" type="solid" color2="aqua"/>
                    <v:stroke color="black" weight="76320" joinstyle="miter" endcap="flat"/>
                    <w10:wrap type="none"/>
                  </v:shape>
                  <v:shape id="shape_0" stroked="f" o:allowincell="f" style="position:absolute;left:1928;top:1820;width:4119;height:3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0"/>
                              <w:b/>
                              <w:szCs w:val="2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375285</wp:posOffset>
                </wp:positionV>
                <wp:extent cx="2607945" cy="1955800"/>
                <wp:effectExtent l="53975" t="38100" r="53340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955880"/>
                          <a:chOff x="0" y="0"/>
                          <a:chExt cx="2607840" cy="19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7840" cy="1955880"/>
                          </a:xfrm>
                          <a:custGeom>
                            <a:avLst/>
                            <a:gdLst>
                              <a:gd name="textAreaLeft" fmla="*/ 325080 w 1478520"/>
                              <a:gd name="textAreaRight" fmla="*/ 1153440 w 1478520"/>
                              <a:gd name="textAreaTop" fmla="*/ 243720 h 1108800"/>
                              <a:gd name="textAreaBottom" fmla="*/ 865080 h 11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65924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9.55pt;width:205.35pt;height:154pt" coordorigin="1283,591" coordsize="4107,3080">
                <v:shape id="shape_0" fillcolor="red" stroked="t" o:allowincell="f" style="position:absolute;left:1283;top:591;width:4106;height:3079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027;top:591;width:2612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2355</wp:posOffset>
                </wp:positionH>
                <wp:positionV relativeFrom="paragraph">
                  <wp:posOffset>375285</wp:posOffset>
                </wp:positionV>
                <wp:extent cx="2365375" cy="2058035"/>
                <wp:effectExtent l="51435" t="37465" r="5016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058120"/>
                          <a:chOff x="0" y="0"/>
                          <a:chExt cx="2365200" cy="205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365200" cy="2057400"/>
                          </a:xfrm>
                          <a:custGeom>
                            <a:avLst/>
                            <a:gdLst>
                              <a:gd name="textAreaLeft" fmla="*/ 294840 w 1341000"/>
                              <a:gd name="textAreaRight" fmla="*/ 1046160 w 1341000"/>
                              <a:gd name="textAreaTop" fmla="*/ 256320 h 1166400"/>
                              <a:gd name="textAreaBottom" fmla="*/ 910080 h 116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120" y="0"/>
                            <a:ext cx="15048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5pt;margin-top:29.55pt;width:186.25pt;height:162.05pt" coordorigin="9673,591" coordsize="3725,3241">
                <v:shape id="shape_0" fillcolor="red" stroked="t" o:allowincell="f" style="position:absolute;left:9673;top:592;width:3724;height:3239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0349;top:591;width:2369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8855</wp:posOffset>
                </wp:positionH>
                <wp:positionV relativeFrom="paragraph">
                  <wp:posOffset>3970655</wp:posOffset>
                </wp:positionV>
                <wp:extent cx="2539365" cy="2178685"/>
                <wp:effectExtent l="51435" t="38735" r="508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9440" cy="2178720"/>
                          <a:chOff x="0" y="0"/>
                          <a:chExt cx="2539440" cy="21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9440" cy="2178720"/>
                          </a:xfrm>
                          <a:custGeom>
                            <a:avLst/>
                            <a:gdLst>
                              <a:gd name="textAreaLeft" fmla="*/ 316440 w 1439640"/>
                              <a:gd name="textAreaRight" fmla="*/ 1123200 w 1439640"/>
                              <a:gd name="textAreaTop" fmla="*/ 271440 h 1235160"/>
                              <a:gd name="textAreaBottom" fmla="*/ 963720 h 12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0"/>
                            <a:ext cx="161604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65pt;margin-top:312.65pt;width:199.95pt;height:171.55pt" coordorigin="9573,6253" coordsize="3999,3431">
                <v:shape id="shape_0" fillcolor="red" stroked="t" o:allowincell="f" style="position:absolute;left:9573;top:6253;width:3998;height:3430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0297;top:6253;width:2544;height:2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7905</wp:posOffset>
                </wp:positionH>
                <wp:positionV relativeFrom="paragraph">
                  <wp:posOffset>35560</wp:posOffset>
                </wp:positionV>
                <wp:extent cx="2466340" cy="2080895"/>
                <wp:effectExtent l="51435" t="38735" r="5207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2080800"/>
                          <a:chOff x="0" y="0"/>
                          <a:chExt cx="2466360" cy="20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6360" cy="2080800"/>
                          </a:xfrm>
                          <a:custGeom>
                            <a:avLst/>
                            <a:gdLst>
                              <a:gd name="textAreaLeft" fmla="*/ 307440 w 1398240"/>
                              <a:gd name="textAreaRight" fmla="*/ 1090800 w 1398240"/>
                              <a:gd name="textAreaTop" fmla="*/ 259200 h 1179720"/>
                              <a:gd name="textAreaBottom" fmla="*/ 92052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76320"/>
                            <a:ext cx="1569600" cy="138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5pt;margin-top:2.8pt;width:194.2pt;height:163.85pt" coordorigin="1603,56" coordsize="3884,3277">
                <v:shape id="shape_0" fillcolor="white" stroked="t" o:allowincell="f" style="position:absolute;left:1603;top:56;width:3883;height:3276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2309;top:176;width:2471;height:2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9855</wp:posOffset>
                </wp:positionH>
                <wp:positionV relativeFrom="paragraph">
                  <wp:posOffset>3856355</wp:posOffset>
                </wp:positionV>
                <wp:extent cx="2106930" cy="1979930"/>
                <wp:effectExtent l="50165" t="38735" r="508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303.65pt;width:165.9pt;height:155.9pt" coordorigin="8173,6073" coordsize="3318,3118">
                <v:shape id="shape_0" fillcolor="red" stroked="t" o:allowincell="f" style="position:absolute;left:8173;top:60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8774;top:60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</wp:posOffset>
                </wp:positionH>
                <wp:positionV relativeFrom="paragraph">
                  <wp:posOffset>3881755</wp:posOffset>
                </wp:positionV>
                <wp:extent cx="2016125" cy="1955165"/>
                <wp:effectExtent l="50165" t="38735" r="4953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955160"/>
                          <a:chOff x="0" y="0"/>
                          <a:chExt cx="201600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955160"/>
                          </a:xfrm>
                          <a:custGeom>
                            <a:avLst/>
                            <a:gdLst>
                              <a:gd name="textAreaLeft" fmla="*/ 251280 w 1143000"/>
                              <a:gd name="textAreaRight" fmla="*/ 891720 w 1143000"/>
                              <a:gd name="textAreaTop" fmla="*/ 243720 h 1108440"/>
                              <a:gd name="textAreaBottom" fmla="*/ 864720 h 11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5920"/>
                            <a:ext cx="11347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305.65pt;width:158.75pt;height:153.95pt" coordorigin="678,6113" coordsize="3175,3079">
                <v:shape id="shape_0" fillcolor="white" stroked="t" o:allowincell="f" style="position:absolute;left:678;top:6113;width:3174;height:307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85;top:6154;width:1786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8730</wp:posOffset>
                </wp:positionH>
                <wp:positionV relativeFrom="paragraph">
                  <wp:posOffset>3830955</wp:posOffset>
                </wp:positionV>
                <wp:extent cx="2016125" cy="2082165"/>
                <wp:effectExtent l="49530" t="38735" r="4889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2082240"/>
                          <a:chOff x="0" y="0"/>
                          <a:chExt cx="201600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2082240"/>
                          </a:xfrm>
                          <a:custGeom>
                            <a:avLst/>
                            <a:gdLst>
                              <a:gd name="textAreaLeft" fmla="*/ 251280 w 1143000"/>
                              <a:gd name="textAreaRight" fmla="*/ 891720 w 1143000"/>
                              <a:gd name="textAreaTop" fmla="*/ 259560 h 1180440"/>
                              <a:gd name="textAreaBottom" fmla="*/ 920880 h 118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8080"/>
                            <a:ext cx="1134720" cy="11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9pt;margin-top:301.65pt;width:158.75pt;height:163.95pt" coordorigin="11998,6033" coordsize="3175,3279">
                <v:shape id="shape_0" fillcolor="white" stroked="t" o:allowincell="f" style="position:absolute;left:11998;top:6033;width:3174;height:327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605;top:6077;width:1786;height:1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3856355</wp:posOffset>
                </wp:positionV>
                <wp:extent cx="2106930" cy="1979930"/>
                <wp:effectExtent l="50165" t="38735" r="508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303.65pt;width:165.9pt;height:155.9pt" coordorigin="4313,6073" coordsize="3318,3118">
                <v:shape id="shape_0" fillcolor="red" stroked="t" o:allowincell="f" style="position:absolute;left:4313;top:60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4914;top:60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9555</wp:posOffset>
                </wp:positionH>
                <wp:positionV relativeFrom="paragraph">
                  <wp:posOffset>1189355</wp:posOffset>
                </wp:positionV>
                <wp:extent cx="2106930" cy="1979930"/>
                <wp:effectExtent l="50165" t="38735" r="508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93.65pt;width:165.9pt;height:155.9pt" coordorigin="4393,1873" coordsize="3318,3118">
                <v:shape id="shape_0" fillcolor="red" stroked="t" o:allowincell="f" style="position:absolute;left:4393;top:18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4994;top:18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189355</wp:posOffset>
                </wp:positionV>
                <wp:extent cx="2106930" cy="1979930"/>
                <wp:effectExtent l="50165" t="38735" r="508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93.65pt;width:165.9pt;height:155.9pt" coordorigin="533,1873" coordsize="3318,3118">
                <v:shape id="shape_0" fillcolor="red" stroked="t" o:allowincell="f" style="position:absolute;left:533;top:18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34;top:18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2855</wp:posOffset>
                </wp:positionH>
                <wp:positionV relativeFrom="paragraph">
                  <wp:posOffset>1189355</wp:posOffset>
                </wp:positionV>
                <wp:extent cx="2106930" cy="1979930"/>
                <wp:effectExtent l="50165" t="38735" r="508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65pt;margin-top:93.65pt;width:165.9pt;height:155.9pt" coordorigin="11973,1873" coordsize="3318,3118">
                <v:shape id="shape_0" fillcolor="red" stroked="t" o:allowincell="f" style="position:absolute;left:11973;top:18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2574;top:18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755</wp:posOffset>
                </wp:positionH>
                <wp:positionV relativeFrom="paragraph">
                  <wp:posOffset>1189355</wp:posOffset>
                </wp:positionV>
                <wp:extent cx="2106930" cy="1979930"/>
                <wp:effectExtent l="50165" t="38735" r="508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5pt;margin-top:93.65pt;width:165.9pt;height:155.9pt" coordorigin="8113,1873" coordsize="3318,3118">
                <v:shape id="shape_0" fillcolor="red" stroked="t" o:allowincell="f" style="position:absolute;left:8113;top:1873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8714;top:1873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815975</wp:posOffset>
                </wp:positionV>
                <wp:extent cx="2106930" cy="1979930"/>
                <wp:effectExtent l="50165" t="38100" r="508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5pt;margin-top:64.25pt;width:165.9pt;height:155.9pt" coordorigin="6013,1285" coordsize="3318,3118">
                <v:shape id="shape_0" fillcolor="red" stroked="t" o:allowincell="f" style="position:absolute;left:6013;top:1285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614;top:1285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2055</wp:posOffset>
                </wp:positionH>
                <wp:positionV relativeFrom="paragraph">
                  <wp:posOffset>815975</wp:posOffset>
                </wp:positionV>
                <wp:extent cx="2106930" cy="1979930"/>
                <wp:effectExtent l="50165" t="38100" r="508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65pt;margin-top:64.25pt;width:165.9pt;height:155.9pt" coordorigin="1893,1285" coordsize="3318,3118">
                <v:shape id="shape_0" fillcolor="red" stroked="t" o:allowincell="f" style="position:absolute;left:1893;top:1285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494;top:1285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3305175</wp:posOffset>
                </wp:positionV>
                <wp:extent cx="2106930" cy="1979930"/>
                <wp:effectExtent l="50165" t="38100" r="508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260.25pt;width:165.9pt;height:155.9pt" coordorigin="6113,5205" coordsize="3318,3118">
                <v:shape id="shape_0" fillcolor="red" stroked="t" o:allowincell="f" style="position:absolute;left:6113;top:5205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714;top:5205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paragraph">
                  <wp:posOffset>3305175</wp:posOffset>
                </wp:positionV>
                <wp:extent cx="2106930" cy="1979930"/>
                <wp:effectExtent l="50165" t="38100" r="508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980000"/>
                          <a:chOff x="0" y="0"/>
                          <a:chExt cx="2107080" cy="19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7080" cy="1980000"/>
                          </a:xfrm>
                          <a:custGeom>
                            <a:avLst/>
                            <a:gdLst>
                              <a:gd name="textAreaLeft" fmla="*/ 262440 w 1194480"/>
                              <a:gd name="textAreaRight" fmla="*/ 932040 w 1194480"/>
                              <a:gd name="textAreaTop" fmla="*/ 246600 h 1122480"/>
                              <a:gd name="textAreaBottom" fmla="*/ 875880 h 112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0"/>
                            <a:ext cx="134064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260.25pt;width:165.9pt;height:155.9pt" coordorigin="1913,5205" coordsize="3318,3118">
                <v:shape id="shape_0" fillcolor="red" stroked="t" o:allowincell="f" style="position:absolute;left:1913;top:5205;width:3317;height:311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514;top:5205;width:2110;height:2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1930</wp:posOffset>
                </wp:positionH>
                <wp:positionV relativeFrom="paragraph">
                  <wp:posOffset>815975</wp:posOffset>
                </wp:positionV>
                <wp:extent cx="2016125" cy="1955165"/>
                <wp:effectExtent l="50165" t="38735" r="4953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955160"/>
                          <a:chOff x="0" y="0"/>
                          <a:chExt cx="201600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955160"/>
                          </a:xfrm>
                          <a:custGeom>
                            <a:avLst/>
                            <a:gdLst>
                              <a:gd name="textAreaLeft" fmla="*/ 251280 w 1143000"/>
                              <a:gd name="textAreaRight" fmla="*/ 891720 w 1143000"/>
                              <a:gd name="textAreaTop" fmla="*/ 243720 h 1108440"/>
                              <a:gd name="textAreaBottom" fmla="*/ 864720 h 11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5920"/>
                            <a:ext cx="11347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pt;margin-top:64.25pt;width:158.75pt;height:153.95pt" coordorigin="10318,1285" coordsize="3175,3079">
                <v:shape id="shape_0" fillcolor="white" stroked="t" o:allowincell="f" style="position:absolute;left:10318;top:1285;width:3174;height:307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0925;top:1326;width:1786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8130</wp:posOffset>
                </wp:positionH>
                <wp:positionV relativeFrom="paragraph">
                  <wp:posOffset>3305175</wp:posOffset>
                </wp:positionV>
                <wp:extent cx="2016125" cy="1955165"/>
                <wp:effectExtent l="50165" t="38735" r="4953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1955160"/>
                          <a:chOff x="0" y="0"/>
                          <a:chExt cx="2016000" cy="195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1955160"/>
                          </a:xfrm>
                          <a:custGeom>
                            <a:avLst/>
                            <a:gdLst>
                              <a:gd name="textAreaLeft" fmla="*/ 251280 w 1143000"/>
                              <a:gd name="textAreaRight" fmla="*/ 891720 w 1143000"/>
                              <a:gd name="textAreaTop" fmla="*/ 243720 h 1108440"/>
                              <a:gd name="textAreaBottom" fmla="*/ 864720 h 11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25920"/>
                            <a:ext cx="113472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pt;margin-top:260.25pt;width:158.75pt;height:153.95pt" coordorigin="10438,5205" coordsize="3175,3079">
                <v:shape id="shape_0" fillcolor="white" stroked="t" o:allowincell="f" style="position:absolute;left:10438;top:5205;width:3174;height:307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045;top:5246;width:1786;height:1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755</wp:posOffset>
                </wp:positionH>
                <wp:positionV relativeFrom="paragraph">
                  <wp:posOffset>1557655</wp:posOffset>
                </wp:positionV>
                <wp:extent cx="2687320" cy="2576830"/>
                <wp:effectExtent l="49530" t="38100" r="5016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2576880"/>
                          <a:chOff x="0" y="0"/>
                          <a:chExt cx="2687400" cy="2576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7400" cy="2576160"/>
                          </a:xfrm>
                          <a:custGeom>
                            <a:avLst/>
                            <a:gdLst>
                              <a:gd name="textAreaLeft" fmla="*/ 334800 w 1523520"/>
                              <a:gd name="textAreaRight" fmla="*/ 1188720 w 1523520"/>
                              <a:gd name="textAreaTop" fmla="*/ 321120 h 1460520"/>
                              <a:gd name="textAreaBottom" fmla="*/ 1139400 h 14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171000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22.65pt;width:211.6pt;height:202.9pt" coordorigin="113,2453" coordsize="4232,4058">
                <v:shape id="shape_0" fillcolor="red" stroked="t" o:allowincell="f" style="position:absolute;left:113;top:2454;width:4231;height:405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880;top:2453;width:2692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1570355</wp:posOffset>
                </wp:positionV>
                <wp:extent cx="2793365" cy="2564765"/>
                <wp:effectExtent l="50800" t="38735" r="5016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240" cy="2564640"/>
                          <a:chOff x="0" y="0"/>
                          <a:chExt cx="2793240" cy="256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240" cy="2564640"/>
                          </a:xfrm>
                          <a:custGeom>
                            <a:avLst/>
                            <a:gdLst>
                              <a:gd name="textAreaLeft" fmla="*/ 348120 w 1583640"/>
                              <a:gd name="textAreaRight" fmla="*/ 1235520 w 1583640"/>
                              <a:gd name="textAreaTop" fmla="*/ 319680 h 1454040"/>
                              <a:gd name="textAreaBottom" fmla="*/ 1134360 h 145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600" y="33480"/>
                            <a:ext cx="1572120" cy="14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5pt;margin-top:123.65pt;width:219.95pt;height:201.95pt" coordorigin="5093,2473" coordsize="4399,4039">
                <v:shape id="shape_0" fillcolor="white" stroked="t" o:allowincell="f" style="position:absolute;left:5093;top:2473;width:4398;height:40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5935;top:2526;width:2475;height:2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36055</wp:posOffset>
                </wp:positionH>
                <wp:positionV relativeFrom="paragraph">
                  <wp:posOffset>1557655</wp:posOffset>
                </wp:positionV>
                <wp:extent cx="2687320" cy="2576830"/>
                <wp:effectExtent l="49530" t="38100" r="5016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7400" cy="2576880"/>
                          <a:chOff x="0" y="0"/>
                          <a:chExt cx="2687400" cy="2576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687400" cy="2576160"/>
                          </a:xfrm>
                          <a:custGeom>
                            <a:avLst/>
                            <a:gdLst>
                              <a:gd name="textAreaLeft" fmla="*/ 334800 w 1523520"/>
                              <a:gd name="textAreaRight" fmla="*/ 1188720 w 1523520"/>
                              <a:gd name="textAreaTop" fmla="*/ 321120 h 1460520"/>
                              <a:gd name="textAreaBottom" fmla="*/ 1139400 h 1460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171000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65pt;margin-top:122.65pt;width:211.6pt;height:202.9pt" coordorigin="10293,2453" coordsize="4232,4058">
                <v:shape id="shape_0" fillcolor="red" stroked="t" o:allowincell="f" style="position:absolute;left:10293;top:2454;width:4231;height:405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060;top:2453;width:2692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986155</wp:posOffset>
                </wp:positionV>
                <wp:extent cx="2449830" cy="2221865"/>
                <wp:effectExtent l="50165" t="37465" r="50800" b="387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221920"/>
                          <a:chOff x="0" y="0"/>
                          <a:chExt cx="2449800" cy="2221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9800" cy="2221200"/>
                          </a:xfrm>
                          <a:custGeom>
                            <a:avLst/>
                            <a:gdLst>
                              <a:gd name="textAreaLeft" fmla="*/ 305280 w 1388880"/>
                              <a:gd name="textAreaRight" fmla="*/ 1083600 w 1388880"/>
                              <a:gd name="textAreaTop" fmla="*/ 276840 h 1259280"/>
                              <a:gd name="textAreaBottom" fmla="*/ 98244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844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65pt;margin-top:77.65pt;width:192.9pt;height:174.95pt" coordorigin="1433,1553" coordsize="3858,3499">
                <v:shape id="shape_0" fillcolor="red" stroked="t" o:allowincell="f" style="position:absolute;left:1433;top:1554;width:3857;height:349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133;top:1553;width:245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99555</wp:posOffset>
                </wp:positionH>
                <wp:positionV relativeFrom="paragraph">
                  <wp:posOffset>986155</wp:posOffset>
                </wp:positionV>
                <wp:extent cx="2449830" cy="2221865"/>
                <wp:effectExtent l="50165" t="37465" r="50800" b="387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221920"/>
                          <a:chOff x="0" y="0"/>
                          <a:chExt cx="2449800" cy="2221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9800" cy="2221200"/>
                          </a:xfrm>
                          <a:custGeom>
                            <a:avLst/>
                            <a:gdLst>
                              <a:gd name="textAreaLeft" fmla="*/ 305280 w 1388880"/>
                              <a:gd name="textAreaRight" fmla="*/ 1083600 w 1388880"/>
                              <a:gd name="textAreaTop" fmla="*/ 276840 h 1259280"/>
                              <a:gd name="textAreaBottom" fmla="*/ 98244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844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65pt;margin-top:77.65pt;width:192.9pt;height:174.95pt" coordorigin="10393,1553" coordsize="3858,3499">
                <v:shape id="shape_0" fillcolor="red" stroked="t" o:allowincell="f" style="position:absolute;left:10393;top:1554;width:3857;height:349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093;top:1553;width:245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4755</wp:posOffset>
                </wp:positionH>
                <wp:positionV relativeFrom="paragraph">
                  <wp:posOffset>986155</wp:posOffset>
                </wp:positionV>
                <wp:extent cx="2449830" cy="2221865"/>
                <wp:effectExtent l="50165" t="37465" r="50800" b="387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800" cy="2221920"/>
                          <a:chOff x="0" y="0"/>
                          <a:chExt cx="2449800" cy="2221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49800" cy="2221200"/>
                          </a:xfrm>
                          <a:custGeom>
                            <a:avLst/>
                            <a:gdLst>
                              <a:gd name="textAreaLeft" fmla="*/ 305280 w 1388880"/>
                              <a:gd name="textAreaRight" fmla="*/ 1083600 w 1388880"/>
                              <a:gd name="textAreaTop" fmla="*/ 276840 h 1259280"/>
                              <a:gd name="textAreaBottom" fmla="*/ 982440 h 125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8440" cy="14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5pt;margin-top:77.65pt;width:192.9pt;height:174.95pt" coordorigin="5913,1553" coordsize="3858,3499">
                <v:shape id="shape_0" fillcolor="red" stroked="t" o:allowincell="f" style="position:absolute;left:5913;top:1554;width:3857;height:349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613;top:1553;width:245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3630</wp:posOffset>
                </wp:positionH>
                <wp:positionV relativeFrom="paragraph">
                  <wp:posOffset>3742055</wp:posOffset>
                </wp:positionV>
                <wp:extent cx="2244090" cy="2094865"/>
                <wp:effectExtent l="50165" t="38735" r="508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94840"/>
                          <a:chOff x="0" y="0"/>
                          <a:chExt cx="2244240" cy="20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09484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1000 h 1187640"/>
                              <a:gd name="textAreaBottom" fmla="*/ 92664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7360"/>
                            <a:ext cx="126288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pt;margin-top:294.65pt;width:176.7pt;height:164.95pt" coordorigin="3738,5893" coordsize="3534,3299">
                <v:shape id="shape_0" fillcolor="white" stroked="t" o:allowincell="f" style="position:absolute;left:3738;top:5893;width:3533;height:329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413;top:5936;width:1988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8130</wp:posOffset>
                </wp:positionH>
                <wp:positionV relativeFrom="paragraph">
                  <wp:posOffset>3742055</wp:posOffset>
                </wp:positionV>
                <wp:extent cx="2244090" cy="2094865"/>
                <wp:effectExtent l="50165" t="38735" r="508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094840"/>
                          <a:chOff x="0" y="0"/>
                          <a:chExt cx="2244240" cy="20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09484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1000 h 1187640"/>
                              <a:gd name="textAreaBottom" fmla="*/ 926640 h 118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7360"/>
                            <a:ext cx="126288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pt;margin-top:294.65pt;width:176.7pt;height:164.95pt" coordorigin="8438,5893" coordsize="3534,3299">
                <v:shape id="shape_0" fillcolor="white" stroked="t" o:allowincell="f" style="position:absolute;left:8438;top:5893;width:3533;height:329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113;top:5936;width:1988;height:1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5955</wp:posOffset>
                </wp:positionH>
                <wp:positionV relativeFrom="paragraph">
                  <wp:posOffset>573405</wp:posOffset>
                </wp:positionV>
                <wp:extent cx="3009900" cy="2454910"/>
                <wp:effectExtent l="52070" t="38100" r="5270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454840"/>
                          <a:chOff x="0" y="0"/>
                          <a:chExt cx="3009960" cy="24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2454840"/>
                          </a:xfrm>
                          <a:custGeom>
                            <a:avLst/>
                            <a:gdLst>
                              <a:gd name="textAreaLeft" fmla="*/ 375120 w 1706400"/>
                              <a:gd name="textAreaRight" fmla="*/ 1331280 w 1706400"/>
                              <a:gd name="textAreaTop" fmla="*/ 306000 h 1391760"/>
                              <a:gd name="textAreaBottom" fmla="*/ 1085760 h 13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91520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45.15pt;width:237pt;height:193.3pt" coordorigin="9033,903" coordsize="4740,3866">
                <v:shape id="shape_0" fillcolor="red" stroked="t" o:allowincell="f" style="position:absolute;left:9033;top:903;width:4739;height:3865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9893;top:903;width:3015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2705</wp:posOffset>
                </wp:positionH>
                <wp:positionV relativeFrom="paragraph">
                  <wp:posOffset>579755</wp:posOffset>
                </wp:positionV>
                <wp:extent cx="2922905" cy="2345690"/>
                <wp:effectExtent l="52705" t="38100" r="52070" b="387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345760"/>
                          <a:chOff x="0" y="0"/>
                          <a:chExt cx="2922840" cy="23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2345760"/>
                          </a:xfrm>
                          <a:custGeom>
                            <a:avLst/>
                            <a:gdLst>
                              <a:gd name="textAreaLeft" fmla="*/ 364320 w 1657080"/>
                              <a:gd name="textAreaRight" fmla="*/ 1292760 w 1657080"/>
                              <a:gd name="textAreaTop" fmla="*/ 292320 h 1329840"/>
                              <a:gd name="textAreaBottom" fmla="*/ 1037520 h 132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86400"/>
                            <a:ext cx="185976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45.65pt;width:230.15pt;height:184.7pt" coordorigin="2083,913" coordsize="4603,3694">
                <v:shape id="shape_0" fillcolor="white" stroked="t" o:allowincell="f" style="position:absolute;left:2083;top:913;width:4602;height:3693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2919;top:1049;width:2928;height:2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2705</wp:posOffset>
                </wp:positionH>
                <wp:positionV relativeFrom="paragraph">
                  <wp:posOffset>4003040</wp:posOffset>
                </wp:positionV>
                <wp:extent cx="3009900" cy="2454910"/>
                <wp:effectExtent l="52070" t="38100" r="5270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454840"/>
                          <a:chOff x="0" y="0"/>
                          <a:chExt cx="3009960" cy="24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2454840"/>
                          </a:xfrm>
                          <a:custGeom>
                            <a:avLst/>
                            <a:gdLst>
                              <a:gd name="textAreaLeft" fmla="*/ 375120 w 1706400"/>
                              <a:gd name="textAreaRight" fmla="*/ 1331280 w 1706400"/>
                              <a:gd name="textAreaTop" fmla="*/ 306000 h 1391760"/>
                              <a:gd name="textAreaBottom" fmla="*/ 1085760 h 13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91520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315.2pt;width:237pt;height:193.3pt" coordorigin="2083,6304" coordsize="4740,3866">
                <v:shape id="shape_0" fillcolor="red" stroked="t" o:allowincell="f" style="position:absolute;left:2083;top:6304;width:4739;height:3865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943;top:6304;width:3015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5955</wp:posOffset>
                </wp:positionH>
                <wp:positionV relativeFrom="paragraph">
                  <wp:posOffset>4003040</wp:posOffset>
                </wp:positionV>
                <wp:extent cx="2922905" cy="2345690"/>
                <wp:effectExtent l="52705" t="38100" r="52070" b="3937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345760"/>
                          <a:chOff x="0" y="0"/>
                          <a:chExt cx="2922840" cy="234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2345760"/>
                          </a:xfrm>
                          <a:custGeom>
                            <a:avLst/>
                            <a:gdLst>
                              <a:gd name="textAreaLeft" fmla="*/ 364320 w 1657080"/>
                              <a:gd name="textAreaRight" fmla="*/ 1292760 w 1657080"/>
                              <a:gd name="textAreaTop" fmla="*/ 292320 h 1329840"/>
                              <a:gd name="textAreaBottom" fmla="*/ 1037520 h 132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86400"/>
                            <a:ext cx="1859760" cy="15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65pt;margin-top:315.2pt;width:230.15pt;height:184.7pt" coordorigin="9033,6304" coordsize="4603,3694">
                <v:shape id="shape_0" fillcolor="white" stroked="t" o:allowincell="f" style="position:absolute;left:9033;top:6304;width:4602;height:3693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869;top:6440;width:2928;height:2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855</wp:posOffset>
                </wp:positionH>
                <wp:positionV relativeFrom="paragraph">
                  <wp:posOffset>1138555</wp:posOffset>
                </wp:positionV>
                <wp:extent cx="2830195" cy="2452370"/>
                <wp:effectExtent l="51435" t="38100" r="508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2452320"/>
                          <a:chOff x="0" y="0"/>
                          <a:chExt cx="2830320" cy="24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30320" cy="2451600"/>
                          </a:xfrm>
                          <a:custGeom>
                            <a:avLst/>
                            <a:gdLst>
                              <a:gd name="textAreaLeft" fmla="*/ 352800 w 1604520"/>
                              <a:gd name="textAreaRight" fmla="*/ 1251720 w 1604520"/>
                              <a:gd name="textAreaTop" fmla="*/ 305640 h 1389960"/>
                              <a:gd name="textAreaBottom" fmla="*/ 1084320 h 13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0"/>
                            <a:ext cx="180072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89.65pt;width:222.85pt;height:193.15pt" coordorigin="573,1793" coordsize="4457,3863">
                <v:shape id="shape_0" fillcolor="red" stroked="t" o:allowincell="f" style="position:absolute;left:573;top:1794;width:4456;height:3860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381;top:1793;width:2835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130</wp:posOffset>
                </wp:positionH>
                <wp:positionV relativeFrom="paragraph">
                  <wp:posOffset>1138555</wp:posOffset>
                </wp:positionV>
                <wp:extent cx="2739390" cy="2518410"/>
                <wp:effectExtent l="50165" t="38100" r="50800" b="393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518560"/>
                          <a:chOff x="0" y="0"/>
                          <a:chExt cx="273924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240" cy="2518560"/>
                          </a:xfrm>
                          <a:custGeom>
                            <a:avLst/>
                            <a:gdLst>
                              <a:gd name="textAreaLeft" fmla="*/ 341280 w 1553040"/>
                              <a:gd name="textAreaRight" fmla="*/ 1211760 w 155304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3480"/>
                            <a:ext cx="154188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89.65pt;width:215.7pt;height:198.3pt" coordorigin="5638,1793" coordsize="4314,3966">
                <v:shape id="shape_0" fillcolor="white" stroked="t" o:allowincell="f" style="position:absolute;left:5638;top:1793;width:4313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464;top:1846;width:2427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33210</wp:posOffset>
                </wp:positionH>
                <wp:positionV relativeFrom="paragraph">
                  <wp:posOffset>1138555</wp:posOffset>
                </wp:positionV>
                <wp:extent cx="2810510" cy="2518410"/>
                <wp:effectExtent l="50800" t="38100" r="5143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518560"/>
                          <a:chOff x="0" y="0"/>
                          <a:chExt cx="281052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0520" cy="2518560"/>
                          </a:xfrm>
                          <a:custGeom>
                            <a:avLst/>
                            <a:gdLst>
                              <a:gd name="textAreaLeft" fmla="*/ 350280 w 1593360"/>
                              <a:gd name="textAreaRight" fmla="*/ 1243080 w 159336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33480"/>
                            <a:ext cx="158184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89.65pt;width:221.3pt;height:198.3pt" coordorigin="10446,1793" coordsize="4426,3966">
                <v:shape id="shape_0" fillcolor="white" stroked="t" o:allowincell="f" style="position:absolute;left:10446;top:1793;width:4425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292;top:1846;width:2490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8905</wp:posOffset>
                </wp:positionH>
                <wp:positionV relativeFrom="paragraph">
                  <wp:posOffset>701040</wp:posOffset>
                </wp:positionV>
                <wp:extent cx="3009900" cy="2454910"/>
                <wp:effectExtent l="52070" t="38100" r="5270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2454840"/>
                          <a:chOff x="0" y="0"/>
                          <a:chExt cx="3009960" cy="24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9960" cy="2454840"/>
                          </a:xfrm>
                          <a:custGeom>
                            <a:avLst/>
                            <a:gdLst>
                              <a:gd name="textAreaLeft" fmla="*/ 375120 w 1706400"/>
                              <a:gd name="textAreaRight" fmla="*/ 1331280 w 1706400"/>
                              <a:gd name="textAreaTop" fmla="*/ 306000 h 1391760"/>
                              <a:gd name="textAreaBottom" fmla="*/ 1085760 h 13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1915200" cy="163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5pt;margin-top:55.2pt;width:237pt;height:193.3pt" coordorigin="2203,1104" coordsize="4740,3866">
                <v:shape id="shape_0" fillcolor="red" stroked="t" o:allowincell="f" style="position:absolute;left:2203;top:1104;width:4739;height:3865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3063;top:1104;width:3015;height:2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12155</wp:posOffset>
                </wp:positionH>
                <wp:positionV relativeFrom="paragraph">
                  <wp:posOffset>701040</wp:posOffset>
                </wp:positionV>
                <wp:extent cx="2922905" cy="2494915"/>
                <wp:effectExtent l="52070" t="38735" r="514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494800"/>
                          <a:chOff x="0" y="0"/>
                          <a:chExt cx="292284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2494800"/>
                          </a:xfrm>
                          <a:custGeom>
                            <a:avLst/>
                            <a:gdLst>
                              <a:gd name="textAreaLeft" fmla="*/ 364320 w 1657080"/>
                              <a:gd name="textAreaRight" fmla="*/ 1292760 w 1657080"/>
                              <a:gd name="textAreaTop" fmla="*/ 311040 h 1414440"/>
                              <a:gd name="textAreaBottom" fmla="*/ 1103400 h 141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1440"/>
                            <a:ext cx="185976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55.2pt;width:230.15pt;height:196.45pt" coordorigin="9153,1104" coordsize="4603,3929">
                <v:shape id="shape_0" fillcolor="white" stroked="t" o:allowincell="f" style="position:absolute;left:9153;top:1104;width:4602;height:392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989;top:1248;width:2928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3856355</wp:posOffset>
                </wp:positionV>
                <wp:extent cx="2922905" cy="2494915"/>
                <wp:effectExtent l="52070" t="38735" r="514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494800"/>
                          <a:chOff x="0" y="0"/>
                          <a:chExt cx="292284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2494800"/>
                          </a:xfrm>
                          <a:custGeom>
                            <a:avLst/>
                            <a:gdLst>
                              <a:gd name="textAreaLeft" fmla="*/ 364320 w 1657080"/>
                              <a:gd name="textAreaRight" fmla="*/ 1292760 w 1657080"/>
                              <a:gd name="textAreaTop" fmla="*/ 311040 h 1414440"/>
                              <a:gd name="textAreaBottom" fmla="*/ 1103400 h 141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1440"/>
                            <a:ext cx="185976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303.65pt;width:230.15pt;height:196.45pt" coordorigin="2053,6073" coordsize="4603,3929">
                <v:shape id="shape_0" fillcolor="white" stroked="t" o:allowincell="f" style="position:absolute;left:2053;top:6073;width:4602;height:392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2889;top:6217;width:2928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2155</wp:posOffset>
                </wp:positionH>
                <wp:positionV relativeFrom="paragraph">
                  <wp:posOffset>3856355</wp:posOffset>
                </wp:positionV>
                <wp:extent cx="2922905" cy="2494915"/>
                <wp:effectExtent l="52070" t="38735" r="514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2494800"/>
                          <a:chOff x="0" y="0"/>
                          <a:chExt cx="2922840" cy="24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2840" cy="2494800"/>
                          </a:xfrm>
                          <a:custGeom>
                            <a:avLst/>
                            <a:gdLst>
                              <a:gd name="textAreaLeft" fmla="*/ 364320 w 1657080"/>
                              <a:gd name="textAreaRight" fmla="*/ 1292760 w 1657080"/>
                              <a:gd name="textAreaTop" fmla="*/ 311040 h 1414440"/>
                              <a:gd name="textAreaBottom" fmla="*/ 1103400 h 141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91440"/>
                            <a:ext cx="1859760" cy="166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303.65pt;width:230.15pt;height:196.45pt" coordorigin="9153,6073" coordsize="4603,3929">
                <v:shape id="shape_0" fillcolor="white" stroked="t" o:allowincell="f" style="position:absolute;left:9153;top:6073;width:4602;height:392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989;top:6217;width:2928;height:2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478155</wp:posOffset>
                </wp:positionV>
                <wp:extent cx="2830195" cy="2452370"/>
                <wp:effectExtent l="51435" t="38735" r="508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2452320"/>
                          <a:chOff x="0" y="0"/>
                          <a:chExt cx="2830320" cy="24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30320" cy="2451600"/>
                          </a:xfrm>
                          <a:custGeom>
                            <a:avLst/>
                            <a:gdLst>
                              <a:gd name="textAreaLeft" fmla="*/ 352800 w 1604520"/>
                              <a:gd name="textAreaRight" fmla="*/ 1251720 w 1604520"/>
                              <a:gd name="textAreaTop" fmla="*/ 305640 h 1389960"/>
                              <a:gd name="textAreaBottom" fmla="*/ 1084320 h 13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0"/>
                            <a:ext cx="180072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37.65pt;width:222.85pt;height:193.1pt" coordorigin="473,753" coordsize="4457,3862">
                <v:shape id="shape_0" fillcolor="red" stroked="t" o:allowincell="f" style="position:absolute;left:473;top:754;width:4456;height:3860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281;top:753;width:2835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6630</wp:posOffset>
                </wp:positionH>
                <wp:positionV relativeFrom="paragraph">
                  <wp:posOffset>478155</wp:posOffset>
                </wp:positionV>
                <wp:extent cx="2739390" cy="2518410"/>
                <wp:effectExtent l="50165" t="38100" r="50800" b="387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518560"/>
                          <a:chOff x="0" y="0"/>
                          <a:chExt cx="273924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240" cy="2518560"/>
                          </a:xfrm>
                          <a:custGeom>
                            <a:avLst/>
                            <a:gdLst>
                              <a:gd name="textAreaLeft" fmla="*/ 341280 w 1553040"/>
                              <a:gd name="textAreaRight" fmla="*/ 1211760 w 155304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3480"/>
                            <a:ext cx="154188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7.65pt;width:215.7pt;height:198.3pt" coordorigin="5538,753" coordsize="4314,3966">
                <v:shape id="shape_0" fillcolor="white" stroked="t" o:allowincell="f" style="position:absolute;left:5538;top:753;width:4313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364;top:806;width:2427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9710</wp:posOffset>
                </wp:positionH>
                <wp:positionV relativeFrom="paragraph">
                  <wp:posOffset>478155</wp:posOffset>
                </wp:positionV>
                <wp:extent cx="2810510" cy="2518410"/>
                <wp:effectExtent l="50800" t="38100" r="51435" b="387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518560"/>
                          <a:chOff x="0" y="0"/>
                          <a:chExt cx="281052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0520" cy="2518560"/>
                          </a:xfrm>
                          <a:custGeom>
                            <a:avLst/>
                            <a:gdLst>
                              <a:gd name="textAreaLeft" fmla="*/ 350280 w 1593360"/>
                              <a:gd name="textAreaRight" fmla="*/ 1243080 w 159336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33480"/>
                            <a:ext cx="158184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pt;margin-top:37.65pt;width:221.3pt;height:198.3pt" coordorigin="10346,753" coordsize="4426,3966">
                <v:shape id="shape_0" fillcolor="white" stroked="t" o:allowincell="f" style="position:absolute;left:10346;top:753;width:4425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192;top:806;width:2490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3805555</wp:posOffset>
                </wp:positionV>
                <wp:extent cx="2830195" cy="2452370"/>
                <wp:effectExtent l="51435" t="38100" r="508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320" cy="2452320"/>
                          <a:chOff x="0" y="0"/>
                          <a:chExt cx="2830320" cy="245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30320" cy="2451600"/>
                          </a:xfrm>
                          <a:custGeom>
                            <a:avLst/>
                            <a:gdLst>
                              <a:gd name="textAreaLeft" fmla="*/ 352800 w 1604520"/>
                              <a:gd name="textAreaRight" fmla="*/ 1251720 w 1604520"/>
                              <a:gd name="textAreaTop" fmla="*/ 305640 h 1389960"/>
                              <a:gd name="textAreaBottom" fmla="*/ 1084320 h 138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000" y="0"/>
                            <a:ext cx="1800720" cy="163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99.65pt;width:222.85pt;height:193.1pt" coordorigin="473,5993" coordsize="4457,3862">
                <v:shape id="shape_0" fillcolor="red" stroked="t" o:allowincell="f" style="position:absolute;left:473;top:5994;width:4456;height:3860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281;top:5993;width:2835;height:2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6630</wp:posOffset>
                </wp:positionH>
                <wp:positionV relativeFrom="paragraph">
                  <wp:posOffset>3805555</wp:posOffset>
                </wp:positionV>
                <wp:extent cx="2739390" cy="2518410"/>
                <wp:effectExtent l="50165" t="38100" r="5080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9240" cy="2518560"/>
                          <a:chOff x="0" y="0"/>
                          <a:chExt cx="273924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9240" cy="2518560"/>
                          </a:xfrm>
                          <a:custGeom>
                            <a:avLst/>
                            <a:gdLst>
                              <a:gd name="textAreaLeft" fmla="*/ 341280 w 1553040"/>
                              <a:gd name="textAreaRight" fmla="*/ 1211760 w 155304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33480"/>
                            <a:ext cx="154188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99.65pt;width:215.7pt;height:198.3pt" coordorigin="5538,5993" coordsize="4314,3966">
                <v:shape id="shape_0" fillcolor="white" stroked="t" o:allowincell="f" style="position:absolute;left:5538;top:5993;width:4313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364;top:6046;width:2427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9710</wp:posOffset>
                </wp:positionH>
                <wp:positionV relativeFrom="paragraph">
                  <wp:posOffset>3805555</wp:posOffset>
                </wp:positionV>
                <wp:extent cx="2810510" cy="2518410"/>
                <wp:effectExtent l="50800" t="38100" r="51435" b="387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2518560"/>
                          <a:chOff x="0" y="0"/>
                          <a:chExt cx="2810520" cy="25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0520" cy="2518560"/>
                          </a:xfrm>
                          <a:custGeom>
                            <a:avLst/>
                            <a:gdLst>
                              <a:gd name="textAreaLeft" fmla="*/ 350280 w 1593360"/>
                              <a:gd name="textAreaRight" fmla="*/ 1243080 w 1593360"/>
                              <a:gd name="textAreaTop" fmla="*/ 313920 h 1427760"/>
                              <a:gd name="textAreaBottom" fmla="*/ 1113840 h 142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33480"/>
                            <a:ext cx="1581840" cy="141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3pt;margin-top:299.65pt;width:221.3pt;height:198.3pt" coordorigin="10346,5993" coordsize="4426,3966">
                <v:shape id="shape_0" fillcolor="white" stroked="t" o:allowincell="f" style="position:absolute;left:10346;top:5993;width:4425;height:3965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192;top:6046;width:2490;height:2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9830</wp:posOffset>
                </wp:positionH>
                <wp:positionV relativeFrom="paragraph">
                  <wp:posOffset>836295</wp:posOffset>
                </wp:positionV>
                <wp:extent cx="2244090" cy="2132965"/>
                <wp:effectExtent l="49530" t="38735" r="5016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65.85pt;width:176.7pt;height:167.95pt" coordorigin="3858,1317" coordsize="3534,3359">
                <v:shape id="shape_0" fillcolor="white" stroked="t" o:allowincell="f" style="position:absolute;left:3858;top:131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533;top:136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645</wp:posOffset>
                </wp:positionH>
                <wp:positionV relativeFrom="paragraph">
                  <wp:posOffset>836295</wp:posOffset>
                </wp:positionV>
                <wp:extent cx="2297430" cy="2132965"/>
                <wp:effectExtent l="50165" t="37465" r="5080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65.85pt;width:180.9pt;height:167.95pt" coordorigin="-127,1317" coordsize="3618,3359">
                <v:shape id="shape_0" fillcolor="red" stroked="t" o:allowincell="f" style="position:absolute;left:-127;top:1318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529;top:1317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836295</wp:posOffset>
                </wp:positionV>
                <wp:extent cx="2244090" cy="2132965"/>
                <wp:effectExtent l="49530" t="38735" r="5016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65.85pt;width:176.7pt;height:167.95pt" coordorigin="7778,1317" coordsize="3534,3359">
                <v:shape id="shape_0" fillcolor="white" stroked="t" o:allowincell="f" style="position:absolute;left:7778;top:131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453;top:136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28230</wp:posOffset>
                </wp:positionH>
                <wp:positionV relativeFrom="paragraph">
                  <wp:posOffset>836295</wp:posOffset>
                </wp:positionV>
                <wp:extent cx="2244090" cy="2132965"/>
                <wp:effectExtent l="49530" t="38735" r="50165" b="387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pt;margin-top:65.85pt;width:176.7pt;height:167.95pt" coordorigin="11698,1317" coordsize="3534,3359">
                <v:shape id="shape_0" fillcolor="white" stroked="t" o:allowincell="f" style="position:absolute;left:11698;top:131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373;top:136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9830</wp:posOffset>
                </wp:positionH>
                <wp:positionV relativeFrom="paragraph">
                  <wp:posOffset>3719195</wp:posOffset>
                </wp:positionV>
                <wp:extent cx="2244090" cy="2132965"/>
                <wp:effectExtent l="49530" t="38735" r="5016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292.85pt;width:176.7pt;height:167.95pt" coordorigin="3858,5857" coordsize="3534,3359">
                <v:shape id="shape_0" fillcolor="white" stroked="t" o:allowincell="f" style="position:absolute;left:3858;top:585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533;top:590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645</wp:posOffset>
                </wp:positionH>
                <wp:positionV relativeFrom="paragraph">
                  <wp:posOffset>3719195</wp:posOffset>
                </wp:positionV>
                <wp:extent cx="2297430" cy="2132965"/>
                <wp:effectExtent l="50165" t="37465" r="5080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92.85pt;width:180.9pt;height:167.95pt" coordorigin="-127,5857" coordsize="3618,3359">
                <v:shape id="shape_0" fillcolor="red" stroked="t" o:allowincell="f" style="position:absolute;left:-127;top:5858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529;top:5857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9030</wp:posOffset>
                </wp:positionH>
                <wp:positionV relativeFrom="paragraph">
                  <wp:posOffset>3719195</wp:posOffset>
                </wp:positionV>
                <wp:extent cx="2244090" cy="2132965"/>
                <wp:effectExtent l="49530" t="38735" r="5016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pt;margin-top:292.85pt;width:176.7pt;height:167.95pt" coordorigin="7778,5857" coordsize="3534,3359">
                <v:shape id="shape_0" fillcolor="white" stroked="t" o:allowincell="f" style="position:absolute;left:7778;top:585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453;top:590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28230</wp:posOffset>
                </wp:positionH>
                <wp:positionV relativeFrom="paragraph">
                  <wp:posOffset>3719195</wp:posOffset>
                </wp:positionV>
                <wp:extent cx="2244090" cy="2132965"/>
                <wp:effectExtent l="49530" t="38735" r="5016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9pt;margin-top:292.85pt;width:176.7pt;height:167.95pt" coordorigin="11698,5857" coordsize="3534,3359">
                <v:shape id="shape_0" fillcolor="white" stroked="t" o:allowincell="f" style="position:absolute;left:11698;top:5857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373;top:5901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1325</wp:posOffset>
                </wp:positionH>
                <wp:positionV relativeFrom="paragraph">
                  <wp:posOffset>973455</wp:posOffset>
                </wp:positionV>
                <wp:extent cx="2638425" cy="2347595"/>
                <wp:effectExtent l="51435" t="38735" r="50800" b="3746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47560"/>
                          <a:chOff x="0" y="0"/>
                          <a:chExt cx="263844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2347560"/>
                          </a:xfrm>
                          <a:custGeom>
                            <a:avLst/>
                            <a:gdLst>
                              <a:gd name="textAreaLeft" fmla="*/ 328680 w 1495800"/>
                              <a:gd name="textAreaRight" fmla="*/ 1167120 w 1495800"/>
                              <a:gd name="textAreaTop" fmla="*/ 292680 h 1330920"/>
                              <a:gd name="textAreaBottom" fmla="*/ 103824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67904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5pt;margin-top:76.65pt;width:207.75pt;height:184.85pt" coordorigin="2695,1533" coordsize="4155,3697">
                <v:shape id="shape_0" fillcolor="red" stroked="t" o:allowincell="f" style="position:absolute;left:2695;top:1533;width:4154;height:369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3449;top:1533;width:2643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7325</wp:posOffset>
                </wp:positionH>
                <wp:positionV relativeFrom="paragraph">
                  <wp:posOffset>973455</wp:posOffset>
                </wp:positionV>
                <wp:extent cx="2638425" cy="2347595"/>
                <wp:effectExtent l="51435" t="38735" r="5080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47560"/>
                          <a:chOff x="0" y="0"/>
                          <a:chExt cx="2638440" cy="234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8440" cy="2347560"/>
                          </a:xfrm>
                          <a:custGeom>
                            <a:avLst/>
                            <a:gdLst>
                              <a:gd name="textAreaLeft" fmla="*/ 328680 w 1495800"/>
                              <a:gd name="textAreaRight" fmla="*/ 1167120 w 1495800"/>
                              <a:gd name="textAreaTop" fmla="*/ 292680 h 1330920"/>
                              <a:gd name="textAreaBottom" fmla="*/ 1038240 h 133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679040" cy="156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76.65pt;width:207.75pt;height:184.85pt" coordorigin="8295,1533" coordsize="4155,3697">
                <v:shape id="shape_0" fillcolor="red" stroked="t" o:allowincell="f" style="position:absolute;left:8295;top:1533;width:4154;height:369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9049;top:1533;width:2643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255</wp:posOffset>
                </wp:positionH>
                <wp:positionV relativeFrom="paragraph">
                  <wp:posOffset>4008755</wp:posOffset>
                </wp:positionV>
                <wp:extent cx="2475865" cy="2247265"/>
                <wp:effectExtent l="50800" t="38735" r="5016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315.65pt;width:194.95pt;height:176.95pt" coordorigin="413,6313" coordsize="3899,3539">
                <v:shape id="shape_0" fillcolor="white" stroked="t" o:allowincell="f" style="position:absolute;left:413;top:631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59;top:636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4008755</wp:posOffset>
                </wp:positionV>
                <wp:extent cx="2475865" cy="2247265"/>
                <wp:effectExtent l="50800" t="38735" r="5016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315.65pt;width:194.95pt;height:176.95pt" coordorigin="5553,6313" coordsize="3899,3539">
                <v:shape id="shape_0" fillcolor="white" stroked="t" o:allowincell="f" style="position:absolute;left:5553;top:631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299;top:636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8955</wp:posOffset>
                </wp:positionH>
                <wp:positionV relativeFrom="paragraph">
                  <wp:posOffset>4008755</wp:posOffset>
                </wp:positionV>
                <wp:extent cx="2475865" cy="2247265"/>
                <wp:effectExtent l="50800" t="38735" r="5016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315.65pt;width:194.95pt;height:176.95pt" coordorigin="10833,6313" coordsize="3899,3539">
                <v:shape id="shape_0" fillcolor="white" stroked="t" o:allowincell="f" style="position:absolute;left:10833;top:631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579;top:636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6030</wp:posOffset>
                </wp:positionH>
                <wp:positionV relativeFrom="paragraph">
                  <wp:posOffset>122555</wp:posOffset>
                </wp:positionV>
                <wp:extent cx="2244090" cy="2132965"/>
                <wp:effectExtent l="49530" t="38735" r="5016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9.65pt;width:176.7pt;height:167.95pt" coordorigin="3978,193" coordsize="3534,3359">
                <v:shape id="shape_0" fillcolor="white" stroked="t" o:allowincell="f" style="position:absolute;left:3978;top:19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653;top:23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1250</wp:posOffset>
                </wp:positionH>
                <wp:positionV relativeFrom="paragraph">
                  <wp:posOffset>2522855</wp:posOffset>
                </wp:positionV>
                <wp:extent cx="2297430" cy="2132965"/>
                <wp:effectExtent l="50165" t="37465" r="50800" b="393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98.65pt;width:180.9pt;height:167.95pt" coordorigin="1750,3973" coordsize="3618,3359">
                <v:shape id="shape_0" fillcolor="red" stroked="t" o:allowincell="f" style="position:absolute;left:1750;top:3974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2406;top:3973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15230</wp:posOffset>
                </wp:positionH>
                <wp:positionV relativeFrom="paragraph">
                  <wp:posOffset>122555</wp:posOffset>
                </wp:positionV>
                <wp:extent cx="2244090" cy="2132965"/>
                <wp:effectExtent l="49530" t="38735" r="5016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9.65pt;width:176.7pt;height:167.95pt" coordorigin="7898,193" coordsize="3534,3359">
                <v:shape id="shape_0" fillcolor="white" stroked="t" o:allowincell="f" style="position:absolute;left:7898;top:19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573;top:23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4430</wp:posOffset>
                </wp:positionH>
                <wp:positionV relativeFrom="paragraph">
                  <wp:posOffset>122555</wp:posOffset>
                </wp:positionV>
                <wp:extent cx="2244090" cy="2132965"/>
                <wp:effectExtent l="49530" t="38735" r="5016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9pt;margin-top:9.65pt;width:176.7pt;height:167.95pt" coordorigin="11818,193" coordsize="3534,3359">
                <v:shape id="shape_0" fillcolor="white" stroked="t" o:allowincell="f" style="position:absolute;left:11818;top:19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493;top:23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2244090" cy="2132965"/>
                <wp:effectExtent l="49530" t="38735" r="5016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9.65pt;width:176.7pt;height:167.95pt" coordorigin="98,193" coordsize="3534,3359">
                <v:shape id="shape_0" fillcolor="white" stroked="t" o:allowincell="f" style="position:absolute;left:98;top:19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773;top:23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29050</wp:posOffset>
                </wp:positionH>
                <wp:positionV relativeFrom="paragraph">
                  <wp:posOffset>2522855</wp:posOffset>
                </wp:positionV>
                <wp:extent cx="2297430" cy="2132965"/>
                <wp:effectExtent l="50165" t="37465" r="50800" b="3937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198.65pt;width:180.9pt;height:167.95pt" coordorigin="6030,3973" coordsize="3618,3359">
                <v:shape id="shape_0" fillcolor="red" stroked="t" o:allowincell="f" style="position:absolute;left:6030;top:3974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686;top:3973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08750</wp:posOffset>
                </wp:positionH>
                <wp:positionV relativeFrom="paragraph">
                  <wp:posOffset>2522855</wp:posOffset>
                </wp:positionV>
                <wp:extent cx="2297430" cy="2132965"/>
                <wp:effectExtent l="50165" t="37465" r="50800" b="393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5pt;margin-top:198.65pt;width:180.9pt;height:167.95pt" coordorigin="10250,3973" coordsize="3618,3359">
                <v:shape id="shape_0" fillcolor="red" stroked="t" o:allowincell="f" style="position:absolute;left:10250;top:3974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0906;top:3973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26030</wp:posOffset>
                </wp:positionH>
                <wp:positionV relativeFrom="paragraph">
                  <wp:posOffset>4910455</wp:posOffset>
                </wp:positionV>
                <wp:extent cx="2244090" cy="2132965"/>
                <wp:effectExtent l="49530" t="38735" r="5016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386.65pt;width:176.7pt;height:167.95pt" coordorigin="3978,7733" coordsize="3534,3359">
                <v:shape id="shape_0" fillcolor="white" stroked="t" o:allowincell="f" style="position:absolute;left:3978;top:773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653;top:777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5230</wp:posOffset>
                </wp:positionH>
                <wp:positionV relativeFrom="paragraph">
                  <wp:posOffset>4910455</wp:posOffset>
                </wp:positionV>
                <wp:extent cx="2244090" cy="2132965"/>
                <wp:effectExtent l="49530" t="38735" r="50165" b="387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9pt;margin-top:386.65pt;width:176.7pt;height:167.95pt" coordorigin="7898,7733" coordsize="3534,3359">
                <v:shape id="shape_0" fillcolor="white" stroked="t" o:allowincell="f" style="position:absolute;left:7898;top:773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573;top:777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0</wp:posOffset>
                </wp:positionH>
                <wp:positionV relativeFrom="paragraph">
                  <wp:posOffset>-93345</wp:posOffset>
                </wp:positionV>
                <wp:extent cx="2297430" cy="2132965"/>
                <wp:effectExtent l="50165" t="37465" r="50800" b="387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-7.35pt;width:180.9pt;height:168pt" coordorigin="490,-147" coordsize="3618,3360">
                <v:shape id="shape_0" fillcolor="red" stroked="t" o:allowincell="f" style="position:absolute;left:490;top:-146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46;top:-147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0</wp:posOffset>
                </wp:positionH>
                <wp:positionV relativeFrom="paragraph">
                  <wp:posOffset>-93345</wp:posOffset>
                </wp:positionV>
                <wp:extent cx="2297430" cy="2132965"/>
                <wp:effectExtent l="50165" t="37465" r="50800" b="387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-7.35pt;width:180.9pt;height:168pt" coordorigin="5850,-147" coordsize="3618,3360">
                <v:shape id="shape_0" fillcolor="red" stroked="t" o:allowincell="f" style="position:absolute;left:5850;top:-146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506;top:-147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1050</wp:posOffset>
                </wp:positionH>
                <wp:positionV relativeFrom="paragraph">
                  <wp:posOffset>-93345</wp:posOffset>
                </wp:positionV>
                <wp:extent cx="2297430" cy="2132965"/>
                <wp:effectExtent l="50165" t="37465" r="50800" b="387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2133000"/>
                          <a:chOff x="0" y="0"/>
                          <a:chExt cx="2297520" cy="2133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97520" cy="2132280"/>
                          </a:xfrm>
                          <a:custGeom>
                            <a:avLst/>
                            <a:gdLst>
                              <a:gd name="textAreaLeft" fmla="*/ 286200 w 1302480"/>
                              <a:gd name="textAreaRight" fmla="*/ 1016280 w 1302480"/>
                              <a:gd name="textAreaTop" fmla="*/ 265680 h 1208880"/>
                              <a:gd name="textAreaBottom" fmla="*/ 943200 h 120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520" y="0"/>
                            <a:ext cx="146160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5pt;margin-top:-7.35pt;width:180.9pt;height:168pt" coordorigin="11230,-147" coordsize="3618,3360">
                <v:shape id="shape_0" fillcolor="red" stroked="t" o:allowincell="f" style="position:absolute;left:11230;top:-146;width:3617;height:335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886;top:-147;width:2301;height:2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8510</wp:posOffset>
                </wp:positionH>
                <wp:positionV relativeFrom="paragraph">
                  <wp:posOffset>2268855</wp:posOffset>
                </wp:positionV>
                <wp:extent cx="2244090" cy="2132965"/>
                <wp:effectExtent l="49530" t="38735" r="5016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178.65pt;width:176.7pt;height:167.95pt" coordorigin="3226,3573" coordsize="3534,3359">
                <v:shape id="shape_0" fillcolor="white" stroked="t" o:allowincell="f" style="position:absolute;left:3226;top:357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3901;top:361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4800</wp:posOffset>
                </wp:positionH>
                <wp:positionV relativeFrom="paragraph">
                  <wp:posOffset>2297430</wp:posOffset>
                </wp:positionV>
                <wp:extent cx="2244090" cy="2132965"/>
                <wp:effectExtent l="49530" t="38735" r="50165" b="387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pt;margin-top:180.9pt;width:176.7pt;height:167.95pt" coordorigin="8480,3618" coordsize="3534,3359">
                <v:shape id="shape_0" fillcolor="white" stroked="t" o:allowincell="f" style="position:absolute;left:8480;top:3618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155;top:3662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975</wp:posOffset>
                </wp:positionH>
                <wp:positionV relativeFrom="paragraph">
                  <wp:posOffset>4250055</wp:posOffset>
                </wp:positionV>
                <wp:extent cx="2244090" cy="2132965"/>
                <wp:effectExtent l="49530" t="38735" r="50165" b="387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334.65pt;width:176.7pt;height:167.95pt" coordorigin="-85,6693" coordsize="3534,3359">
                <v:shape id="shape_0" fillcolor="white" stroked="t" o:allowincell="f" style="position:absolute;left:-85;top:669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590;top:673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8380</wp:posOffset>
                </wp:positionH>
                <wp:positionV relativeFrom="paragraph">
                  <wp:posOffset>3983355</wp:posOffset>
                </wp:positionV>
                <wp:extent cx="2244090" cy="2132965"/>
                <wp:effectExtent l="49530" t="38735" r="5016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9.4pt;margin-top:313.65pt;width:176.7pt;height:167.95pt" coordorigin="11588,6273" coordsize="3534,3359">
                <v:shape id="shape_0" fillcolor="white" stroked="t" o:allowincell="f" style="position:absolute;left:11588;top:627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263;top:631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8405</wp:posOffset>
                </wp:positionH>
                <wp:positionV relativeFrom="paragraph">
                  <wp:posOffset>4732655</wp:posOffset>
                </wp:positionV>
                <wp:extent cx="2244090" cy="2132965"/>
                <wp:effectExtent l="49530" t="38735" r="5016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5pt;margin-top:372.65pt;width:176.7pt;height:167.95pt" coordorigin="3903,7453" coordsize="3534,3359">
                <v:shape id="shape_0" fillcolor="white" stroked="t" o:allowincell="f" style="position:absolute;left:3903;top:7453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4578;top:7497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13655</wp:posOffset>
                </wp:positionH>
                <wp:positionV relativeFrom="paragraph">
                  <wp:posOffset>4761230</wp:posOffset>
                </wp:positionV>
                <wp:extent cx="2244090" cy="2132965"/>
                <wp:effectExtent l="49530" t="38735" r="5016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240" cy="2133000"/>
                          <a:chOff x="0" y="0"/>
                          <a:chExt cx="2244240" cy="213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4240" cy="2133000"/>
                          </a:xfrm>
                          <a:custGeom>
                            <a:avLst/>
                            <a:gdLst>
                              <a:gd name="textAreaLeft" fmla="*/ 279720 w 1272240"/>
                              <a:gd name="textAreaRight" fmla="*/ 992520 w 1272240"/>
                              <a:gd name="textAreaTop" fmla="*/ 265680 h 1209240"/>
                              <a:gd name="textAreaBottom" fmla="*/ 943560 h 120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28080"/>
                            <a:ext cx="1262880" cy="11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65pt;margin-top:374.9pt;width:176.7pt;height:167.95pt" coordorigin="8053,7498" coordsize="3534,3359">
                <v:shape id="shape_0" fillcolor="white" stroked="t" o:allowincell="f" style="position:absolute;left:8053;top:7498;width:3533;height:335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8728;top:7542;width:198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1355</wp:posOffset>
                </wp:positionH>
                <wp:positionV relativeFrom="paragraph">
                  <wp:posOffset>673735</wp:posOffset>
                </wp:positionV>
                <wp:extent cx="1722755" cy="1764665"/>
                <wp:effectExtent l="49530" t="37465" r="4889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53.05pt;width:135.65pt;height:138.95pt" coordorigin="3073,1061" coordsize="2713,2779">
                <v:shape id="shape_0" fillcolor="red" stroked="t" o:allowincell="f" style="position:absolute;left:3073;top:106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3565;top:106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6045</wp:posOffset>
                </wp:positionH>
                <wp:positionV relativeFrom="paragraph">
                  <wp:posOffset>673735</wp:posOffset>
                </wp:positionV>
                <wp:extent cx="1722755" cy="1764665"/>
                <wp:effectExtent l="49530" t="37465" r="48895" b="387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53.05pt;width:135.65pt;height:138.95pt" coordorigin="-167,1061" coordsize="2713,2779">
                <v:shape id="shape_0" fillcolor="red" stroked="t" o:allowincell="f" style="position:absolute;left:-167;top:106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325;top:106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964555</wp:posOffset>
                </wp:positionH>
                <wp:positionV relativeFrom="paragraph">
                  <wp:posOffset>686435</wp:posOffset>
                </wp:positionV>
                <wp:extent cx="1722755" cy="1764665"/>
                <wp:effectExtent l="49530" t="37465" r="48895" b="387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65pt;margin-top:54.05pt;width:135.65pt;height:138.95pt" coordorigin="9393,1081" coordsize="2713,2779">
                <v:shape id="shape_0" fillcolor="red" stroked="t" o:allowincell="f" style="position:absolute;left:9393;top:108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9885;top:108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0655</wp:posOffset>
                </wp:positionH>
                <wp:positionV relativeFrom="paragraph">
                  <wp:posOffset>673735</wp:posOffset>
                </wp:positionV>
                <wp:extent cx="1722755" cy="1764665"/>
                <wp:effectExtent l="49530" t="37465" r="48895" b="387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5pt;margin-top:53.05pt;width:135.65pt;height:138.95pt" coordorigin="6253,1061" coordsize="2713,2779">
                <v:shape id="shape_0" fillcolor="red" stroked="t" o:allowincell="f" style="position:absolute;left:6253;top:106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745;top:106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920355</wp:posOffset>
                </wp:positionH>
                <wp:positionV relativeFrom="paragraph">
                  <wp:posOffset>686435</wp:posOffset>
                </wp:positionV>
                <wp:extent cx="1722755" cy="1764665"/>
                <wp:effectExtent l="49530" t="37465" r="48895" b="387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3.65pt;margin-top:54.05pt;width:135.65pt;height:138.95pt" coordorigin="12473,1081" coordsize="2713,2779">
                <v:shape id="shape_0" fillcolor="red" stroked="t" o:allowincell="f" style="position:absolute;left:12473;top:108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2965;top:108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6045</wp:posOffset>
                </wp:positionH>
                <wp:positionV relativeFrom="paragraph">
                  <wp:posOffset>2807335</wp:posOffset>
                </wp:positionV>
                <wp:extent cx="1722755" cy="1764665"/>
                <wp:effectExtent l="49530" t="38100" r="48895" b="387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764720"/>
                          <a:chOff x="0" y="0"/>
                          <a:chExt cx="1722600" cy="176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722600" cy="1764000"/>
                          </a:xfrm>
                          <a:custGeom>
                            <a:avLst/>
                            <a:gdLst>
                              <a:gd name="textAreaLeft" fmla="*/ 214560 w 976680"/>
                              <a:gd name="textAreaRight" fmla="*/ 762120 w 976680"/>
                              <a:gd name="textAreaTop" fmla="*/ 219960 h 1000080"/>
                              <a:gd name="textAreaBottom" fmla="*/ 780120 h 100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0"/>
                            <a:ext cx="1095840" cy="117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221.05pt;width:135.65pt;height:138.95pt" coordorigin="-167,4421" coordsize="2713,2779">
                <v:shape id="shape_0" fillcolor="red" stroked="t" o:allowincell="f" style="position:absolute;left:-167;top:4422;width:2712;height:2777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325;top:4421;width:1725;height:1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4930</wp:posOffset>
                </wp:positionH>
                <wp:positionV relativeFrom="paragraph">
                  <wp:posOffset>2807335</wp:posOffset>
                </wp:positionV>
                <wp:extent cx="1698625" cy="1765300"/>
                <wp:effectExtent l="49530" t="38100" r="48895" b="387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765440"/>
                          <a:chOff x="0" y="0"/>
                          <a:chExt cx="169848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480" cy="1765440"/>
                          </a:xfrm>
                          <a:custGeom>
                            <a:avLst/>
                            <a:gdLst>
                              <a:gd name="textAreaLeft" fmla="*/ 211680 w 963000"/>
                              <a:gd name="textAreaRight" fmla="*/ 751320 w 963000"/>
                              <a:gd name="textAreaTop" fmla="*/ 219960 h 1000800"/>
                              <a:gd name="textAreaBottom" fmla="*/ 78084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040"/>
                            <a:ext cx="9558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221.05pt;width:133.75pt;height:139pt" coordorigin="6118,4421" coordsize="2675,2780">
                <v:shape id="shape_0" fillcolor="white" stroked="t" o:allowincell="f" style="position:absolute;left:6118;top:4421;width:2674;height:2779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629;top:4457;width:1504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55030</wp:posOffset>
                </wp:positionH>
                <wp:positionV relativeFrom="paragraph">
                  <wp:posOffset>2807335</wp:posOffset>
                </wp:positionV>
                <wp:extent cx="1698625" cy="1765300"/>
                <wp:effectExtent l="49530" t="38100" r="4889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765440"/>
                          <a:chOff x="0" y="0"/>
                          <a:chExt cx="169848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480" cy="1765440"/>
                          </a:xfrm>
                          <a:custGeom>
                            <a:avLst/>
                            <a:gdLst>
                              <a:gd name="textAreaLeft" fmla="*/ 211680 w 963000"/>
                              <a:gd name="textAreaRight" fmla="*/ 751320 w 963000"/>
                              <a:gd name="textAreaTop" fmla="*/ 219960 h 1000800"/>
                              <a:gd name="textAreaBottom" fmla="*/ 78084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040"/>
                            <a:ext cx="9558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221.05pt;width:133.75pt;height:139pt" coordorigin="9378,4421" coordsize="2675,2780">
                <v:shape id="shape_0" fillcolor="white" stroked="t" o:allowincell="f" style="position:absolute;left:9378;top:4421;width:2674;height:2779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9889;top:4457;width:1504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10830</wp:posOffset>
                </wp:positionH>
                <wp:positionV relativeFrom="paragraph">
                  <wp:posOffset>2807335</wp:posOffset>
                </wp:positionV>
                <wp:extent cx="1698625" cy="1765300"/>
                <wp:effectExtent l="49530" t="38100" r="48895" b="387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765440"/>
                          <a:chOff x="0" y="0"/>
                          <a:chExt cx="169848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480" cy="1765440"/>
                          </a:xfrm>
                          <a:custGeom>
                            <a:avLst/>
                            <a:gdLst>
                              <a:gd name="textAreaLeft" fmla="*/ 211680 w 963000"/>
                              <a:gd name="textAreaRight" fmla="*/ 751320 w 963000"/>
                              <a:gd name="textAreaTop" fmla="*/ 219960 h 1000800"/>
                              <a:gd name="textAreaBottom" fmla="*/ 78084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040"/>
                            <a:ext cx="9558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0"/>
                                  <w:b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9pt;margin-top:221.05pt;width:133.75pt;height:139pt" coordorigin="12458,4421" coordsize="2675,2780">
                <v:shape id="shape_0" fillcolor="white" stroked="t" o:allowincell="f" style="position:absolute;left:12458;top:4421;width:2674;height:2779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969;top:4457;width:1504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0"/>
                            <w:b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03730</wp:posOffset>
                </wp:positionH>
                <wp:positionV relativeFrom="paragraph">
                  <wp:posOffset>2807335</wp:posOffset>
                </wp:positionV>
                <wp:extent cx="1698625" cy="1765300"/>
                <wp:effectExtent l="49530" t="38100" r="48895" b="387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480" cy="1765440"/>
                          <a:chOff x="0" y="0"/>
                          <a:chExt cx="1698480" cy="17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8480" cy="1765440"/>
                          </a:xfrm>
                          <a:custGeom>
                            <a:avLst/>
                            <a:gdLst>
                              <a:gd name="textAreaLeft" fmla="*/ 211680 w 963000"/>
                              <a:gd name="textAreaRight" fmla="*/ 751320 w 963000"/>
                              <a:gd name="textAreaTop" fmla="*/ 219960 h 1000800"/>
                              <a:gd name="textAreaBottom" fmla="*/ 780840 h 100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3040"/>
                            <a:ext cx="95580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5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221.05pt;width:133.75pt;height:139pt" coordorigin="2998,4421" coordsize="2675,2780">
                <v:shape id="shape_0" fillcolor="white" stroked="t" o:allowincell="f" style="position:absolute;left:2998;top:4421;width:2674;height:2779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3509;top:4457;width:1504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5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846455</wp:posOffset>
                </wp:positionV>
                <wp:extent cx="2475865" cy="2247265"/>
                <wp:effectExtent l="50800" t="38735" r="5016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66.65pt;width:194.95pt;height:176.95pt" coordorigin="533,1333" coordsize="3899,3539">
                <v:shape id="shape_0" fillcolor="white" stroked="t" o:allowincell="f" style="position:absolute;left:533;top:133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279;top:138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2355</wp:posOffset>
                </wp:positionH>
                <wp:positionV relativeFrom="paragraph">
                  <wp:posOffset>846455</wp:posOffset>
                </wp:positionV>
                <wp:extent cx="2475865" cy="2247265"/>
                <wp:effectExtent l="50800" t="38735" r="5016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5pt;margin-top:66.65pt;width:194.95pt;height:176.95pt" coordorigin="5673,1333" coordsize="3899,3539">
                <v:shape id="shape_0" fillcolor="white" stroked="t" o:allowincell="f" style="position:absolute;left:5673;top:133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6419;top:138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55155</wp:posOffset>
                </wp:positionH>
                <wp:positionV relativeFrom="paragraph">
                  <wp:posOffset>846455</wp:posOffset>
                </wp:positionV>
                <wp:extent cx="2475865" cy="2247265"/>
                <wp:effectExtent l="50800" t="38735" r="5016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2247120"/>
                          <a:chOff x="0" y="0"/>
                          <a:chExt cx="2475720" cy="22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5720" cy="2247120"/>
                          </a:xfrm>
                          <a:custGeom>
                            <a:avLst/>
                            <a:gdLst>
                              <a:gd name="textAreaLeft" fmla="*/ 308520 w 1403640"/>
                              <a:gd name="textAreaRight" fmla="*/ 1095120 w 1403640"/>
                              <a:gd name="textAreaTop" fmla="*/ 280080 h 1274040"/>
                              <a:gd name="textAreaBottom" fmla="*/ 993960 h 127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29880"/>
                            <a:ext cx="1393200" cy="12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7.65pt;margin-top:66.65pt;width:194.95pt;height:176.95pt" coordorigin="10953,1333" coordsize="3899,3539">
                <v:shape id="shape_0" fillcolor="white" stroked="t" o:allowincell="f" style="position:absolute;left:10953;top:1333;width:3898;height:3538;mso-wrap-style:none;v-text-anchor:middle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f" o:allowincell="f" style="position:absolute;left:11699;top:1380;width:2193;height:1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0</wp:posOffset>
                </wp:positionH>
                <wp:positionV relativeFrom="paragraph">
                  <wp:posOffset>3653155</wp:posOffset>
                </wp:positionV>
                <wp:extent cx="2451735" cy="2296795"/>
                <wp:effectExtent l="50800" t="39370" r="50165" b="3810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296800"/>
                          <a:chOff x="0" y="0"/>
                          <a:chExt cx="245160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2296800"/>
                          </a:xfrm>
                          <a:custGeom>
                            <a:avLst/>
                            <a:gdLst>
                              <a:gd name="textAreaLeft" fmla="*/ 305640 w 1389960"/>
                              <a:gd name="textAreaRight" fmla="*/ 1084320 w 1389960"/>
                              <a:gd name="textAreaTop" fmla="*/ 286200 h 1302120"/>
                              <a:gd name="textAreaBottom" fmla="*/ 1015920 h 13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952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87.65pt;width:193.05pt;height:180.85pt" coordorigin="570,5753" coordsize="3861,3617">
                <v:shape id="shape_0" fillcolor="red" stroked="t" o:allowincell="f" style="position:absolute;left:570;top:5753;width:3860;height:361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270;top:5753;width:2455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9350</wp:posOffset>
                </wp:positionH>
                <wp:positionV relativeFrom="paragraph">
                  <wp:posOffset>3691255</wp:posOffset>
                </wp:positionV>
                <wp:extent cx="2451735" cy="2296795"/>
                <wp:effectExtent l="50800" t="38735" r="50165" b="3810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296800"/>
                          <a:chOff x="0" y="0"/>
                          <a:chExt cx="245160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2296800"/>
                          </a:xfrm>
                          <a:custGeom>
                            <a:avLst/>
                            <a:gdLst>
                              <a:gd name="textAreaLeft" fmla="*/ 305640 w 1389960"/>
                              <a:gd name="textAreaRight" fmla="*/ 1084320 w 1389960"/>
                              <a:gd name="textAreaTop" fmla="*/ 286200 h 1302120"/>
                              <a:gd name="textAreaBottom" fmla="*/ 1015920 h 13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952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90.65pt;width:193.05pt;height:180.85pt" coordorigin="5810,5813" coordsize="3861,3617">
                <v:shape id="shape_0" fillcolor="red" stroked="t" o:allowincell="f" style="position:absolute;left:5810;top:5813;width:3860;height:361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6510;top:5813;width:2455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65950</wp:posOffset>
                </wp:positionH>
                <wp:positionV relativeFrom="paragraph">
                  <wp:posOffset>3678555</wp:posOffset>
                </wp:positionV>
                <wp:extent cx="2451735" cy="2296795"/>
                <wp:effectExtent l="50800" t="38735" r="5016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296800"/>
                          <a:chOff x="0" y="0"/>
                          <a:chExt cx="2451600" cy="229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51600" cy="2296800"/>
                          </a:xfrm>
                          <a:custGeom>
                            <a:avLst/>
                            <a:gdLst>
                              <a:gd name="textAreaLeft" fmla="*/ 305640 w 1389960"/>
                              <a:gd name="textAreaRight" fmla="*/ 1084320 w 1389960"/>
                              <a:gd name="textAreaTop" fmla="*/ 286200 h 1302120"/>
                              <a:gd name="textAreaBottom" fmla="*/ 1015920 h 13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0"/>
                            <a:ext cx="1559520" cy="153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5pt;margin-top:289.65pt;width:193.05pt;height:180.85pt" coordorigin="10970,5793" coordsize="3861,3617">
                <v:shape id="shape_0" fillcolor="red" stroked="t" o:allowincell="f" style="position:absolute;left:10970;top:5793;width:3860;height:3616;mso-wrap-style:none;v-text-anchor:middle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stroked="f" o:allowincell="f" style="position:absolute;left:11670;top:5793;width:2455;height:2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sz w:val="220"/>
          <w:szCs w:val="180"/>
        </w:rPr>
      </w:pPr>
      <w:r>
        <w:rPr>
          <w:rFonts w:cs="Comic Sans MS" w:ascii="Comic Sans MS" w:hAnsi="Comic Sans MS"/>
          <w:sz w:val="220"/>
          <w:szCs w:val="180"/>
        </w:rPr>
        <w:t>Twice as much Red as White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0"/>
          <w:szCs w:val="180"/>
        </w:rPr>
        <w:t>Twice as much White as Red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1:00Z</dcterms:created>
  <dc:creator>Alec Desktop</dc:creator>
  <dc:description/>
  <dc:language>en-US</dc:language>
  <cp:lastModifiedBy>Alec Desktop</cp:lastModifiedBy>
  <cp:lastPrinted>2012-11-14T01:11:00Z</cp:lastPrinted>
  <dcterms:modified xsi:type="dcterms:W3CDTF">2012-11-22T23:41:00Z</dcterms:modified>
  <cp:revision>2</cp:revision>
  <dc:subject/>
  <dc:title/>
</cp:coreProperties>
</file>